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sz w:val="28"/>
          <w:szCs w:val="28"/>
        </w:rPr>
        <w:t>______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 xml:space="preserve">Загородский  сельский совет, д. Погост-Загородский,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  <w:r>
        <w:rPr>
          <w:i/>
          <w:sz w:val="28"/>
          <w:szCs w:val="28"/>
          <w:u w:val="single"/>
        </w:rPr>
        <w:t>январь 1943 г.      __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</w:t>
      </w:r>
      <w:r>
        <w:rPr>
          <w:i/>
          <w:sz w:val="28"/>
          <w:szCs w:val="28"/>
          <w:u w:val="single"/>
        </w:rPr>
        <w:t xml:space="preserve">Братская могила                                                   </w:t>
      </w:r>
      <w:r>
        <w:rPr>
          <w:i/>
          <w:sz w:val="28"/>
          <w:szCs w:val="28"/>
        </w:rPr>
        <w:t>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10  м., ширина – 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 1956 году на могиле установлен</w:t>
      </w:r>
      <w:r>
        <w:rPr>
          <w:i/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скульптурный памятник из железобетона-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i/>
          <w:sz w:val="28"/>
          <w:szCs w:val="28"/>
          <w:u w:val="single"/>
        </w:rPr>
        <w:t xml:space="preserve">«Фигура бойца с девочкой»             </w:t>
      </w:r>
      <w:r>
        <w:rPr>
          <w:i/>
          <w:sz w:val="28"/>
          <w:szCs w:val="28"/>
        </w:rPr>
        <w:t>_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огост-Загород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падной ч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Загородский   сельисполком,  ГУО «Погост-Загородская  средняя школа имени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славянских просветителей Кирилла и Мефодия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_______________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43840</wp:posOffset>
            </wp:positionV>
            <wp:extent cx="3405505" cy="2752725"/>
            <wp:effectExtent l="0" t="0" r="0" b="0"/>
            <wp:wrapTight wrapText="bothSides">
              <wp:wrapPolygon edited="0">
                <wp:start x="-911" y="0"/>
                <wp:lineTo x="-911" y="21554"/>
                <wp:lineTo x="22385" y="21554"/>
                <wp:lineTo x="22385" y="0"/>
                <wp:lineTo x="-911" y="0"/>
              </wp:wrapPolygon>
            </wp:wrapTight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5" t="-8" r="33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</w:t>
                                  </w:r>
                                  <w:r>
                                    <w:rPr/>
                                    <w:t>Погост-Загород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Вя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181pt,10.9pt" to="181pt,28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2pt,10.9pt" to="180.95pt,10.9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63.1pt;margin-top:7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С                   </w:t>
                            </w:r>
                            <w:r>
                              <w:rPr/>
                              <w:t>Погост-Загород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91,186" path="m0,186l191,0e" stroked="t" o:allowincell="t" style="position:absolute;margin-left:172pt;margin-top:13.15pt;width:8.95pt;height:9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6.6pt;margin-top:-1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6.85pt;margin-top:-0.6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85pt;margin-top:8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8,561" path="m0,561l28,0e" stroked="t" o:allowincell="t" style="position:absolute;margin-left:165.9pt;margin-top:3pt;width:1.3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Вя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6pt,2.85pt" to="165.55pt,20.8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02.85pt;margin-top:11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138430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9pt" to="181pt,28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0.9pt" to="180.95pt,10.9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7137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3.1pt;margin-top:7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84400</wp:posOffset>
                </wp:positionH>
                <wp:positionV relativeFrom="paragraph">
                  <wp:posOffset>167005</wp:posOffset>
                </wp:positionV>
                <wp:extent cx="114300" cy="11684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86">
                              <a:moveTo>
                                <a:pt x="0" y="186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86" path="m0,186l191,0e" stroked="t" o:allowincell="t" style="position:absolute;margin-left:172pt;margin-top:13.15pt;width:8.95pt;height: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-12700</wp:posOffset>
                </wp:positionV>
                <wp:extent cx="151130" cy="151130"/>
                <wp:effectExtent l="23495" t="32385" r="2413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-1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991995</wp:posOffset>
                </wp:positionH>
                <wp:positionV relativeFrom="paragraph">
                  <wp:posOffset>-8255</wp:posOffset>
                </wp:positionV>
                <wp:extent cx="144145" cy="144145"/>
                <wp:effectExtent l="15240" t="17145" r="146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85pt;margin-top:-0.6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8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38100</wp:posOffset>
                </wp:positionV>
                <wp:extent cx="17780" cy="35623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1">
                              <a:moveTo>
                                <a:pt x="0" y="561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61" path="m0,561l28,0e" stroked="t" o:allowincell="t" style="position:absolute;margin-left:165.9pt;margin-top:3pt;width:1.3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1028700" cy="228600"/>
                <wp:effectExtent l="2540" t="9525" r="254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85pt" to="165.55pt,20.8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1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В братскую могилу д. Погост-Загородский перезахоронены останки воинов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с деревень Ботово, Новый Двор, Теребень, Богдановка.                                </w:t>
      </w:r>
      <w:r>
        <w:rPr>
          <w:i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полковник                    А.Н. Онуфрию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27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22"/>
        <w:gridCol w:w="1260"/>
        <w:gridCol w:w="1440"/>
        <w:gridCol w:w="720"/>
        <w:gridCol w:w="1209"/>
        <w:gridCol w:w="14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рам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гост-Загородский, в запад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у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а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тенан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ф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-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ар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ар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у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к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-н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янц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1.19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7-05-24T11:23:00Z</cp:lastPrinted>
  <dcterms:modified xsi:type="dcterms:W3CDTF">2023-04-27T12:29:00Z</dcterms:modified>
  <cp:revision>302</cp:revision>
  <dc:subject/>
  <dc:title/>
</cp:coreProperties>
</file>