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Пинковичский  сельский совет, д. Пинковичи,</w:t>
      </w:r>
      <w:r>
        <w:rPr>
          <w:i/>
          <w:sz w:val="28"/>
          <w:szCs w:val="28"/>
        </w:rPr>
        <w:t>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  <w:r>
        <w:rPr>
          <w:i/>
          <w:sz w:val="28"/>
          <w:szCs w:val="28"/>
          <w:u w:val="single"/>
        </w:rPr>
        <w:t>10 июля 1944  г.</w:t>
      </w:r>
      <w:r>
        <w:rPr>
          <w:i/>
          <w:sz w:val="28"/>
          <w:szCs w:val="28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i/>
          <w:sz w:val="28"/>
          <w:szCs w:val="28"/>
          <w:u w:val="single"/>
        </w:rPr>
        <w:t xml:space="preserve">Братская могила                                                   </w:t>
      </w:r>
      <w:r>
        <w:rPr>
          <w:i/>
          <w:sz w:val="28"/>
          <w:szCs w:val="28"/>
        </w:rPr>
        <w:t>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2,5  м., ширина – 2,5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 xml:space="preserve">Железобетонная скульптура воина.                 </w:t>
      </w:r>
      <w:r>
        <w:rPr>
          <w:i/>
          <w:sz w:val="28"/>
          <w:szCs w:val="28"/>
        </w:rPr>
        <w:t>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>Установлена в 1957 году. Высота памятника -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>3 м., ширина – 1,2 м., длина-1,5 м.</w:t>
      </w:r>
      <w:r>
        <w:rPr>
          <w:i/>
          <w:sz w:val="28"/>
          <w:szCs w:val="28"/>
        </w:rPr>
        <w:t>_____________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52"/>
        <w:gridCol w:w="1148"/>
        <w:gridCol w:w="1416"/>
        <w:gridCol w:w="1015"/>
        <w:gridCol w:w="1051"/>
        <w:gridCol w:w="815"/>
        <w:gridCol w:w="1507"/>
        <w:gridCol w:w="879"/>
        <w:gridCol w:w="10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нкови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то осуществляет уход за захоронением____________________________________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инковичский  сельисполком,  ГУО «Пинковичская  средняя школа имени Якуба</w:t>
      </w:r>
      <w:r>
        <w:rPr>
          <w:i/>
          <w:sz w:val="28"/>
          <w:szCs w:val="28"/>
        </w:rPr>
        <w:t xml:space="preserve"> 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лоса» Пинск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йона</w:t>
      </w:r>
      <w:r>
        <w:rPr>
          <w:i/>
          <w:sz w:val="28"/>
          <w:szCs w:val="28"/>
        </w:rPr>
        <w:t xml:space="preserve">__________________________________________________     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270</wp:posOffset>
            </wp:positionV>
            <wp:extent cx="3060065" cy="287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11" t="-2" r="732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719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</w:t>
                                  </w:r>
                                  <w:r>
                                    <w:rPr/>
                                    <w:t xml:space="preserve">Высокое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</w:t>
                                  </w:r>
                                  <w:r>
                                    <w:rPr/>
                                    <w:t>Пинкови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 xml:space="preserve">Вишевичи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инск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4.15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1650" path="m0,1650l0,0e" stroked="t" o:allowincell="t" style="position:absolute;margin-left:10.55pt;margin-top:6.05pt;width:0pt;height:82.4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83.85pt;margin-top:11.3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</w:t>
                            </w:r>
                            <w:r>
                              <w:rPr/>
                              <w:t xml:space="preserve">Высокое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6pt;margin-top:5.6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 id="shape_0" coordsize="739,414" path="m0,414l739,0e" stroked="t" o:allowincell="t" style="position:absolute;margin-left:147.6pt;margin-top:6.5pt;width:36.9pt;height:20.6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38.6pt;margin-top:10.4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20.6pt;margin-top:1.4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20.85pt;margin-top:1.75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765,405" path="m0,405l765,0e" stroked="t" o:allowincell="t" style="position:absolute;margin-left:102.05pt;margin-top:4.4pt;width:38.2pt;height:20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</w:t>
                            </w:r>
                            <w:r>
                              <w:rPr/>
                              <w:t>Пинкови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93.85pt;margin-top:10.1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</w:t>
                            </w:r>
                            <w:r>
                              <w:rPr/>
                              <w:t xml:space="preserve">Вишевичи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870,345" path="m0,345l870,0e" stroked="t" o:allowincell="t" style="position:absolute;margin-left:50.3pt;margin-top:2.35pt;width:43.45pt;height:17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39.6pt;margin-top:4.4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 xml:space="preserve">Пинск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3985</wp:posOffset>
                </wp:positionH>
                <wp:positionV relativeFrom="paragraph">
                  <wp:posOffset>76835</wp:posOffset>
                </wp:positionV>
                <wp:extent cx="635" cy="1047750"/>
                <wp:effectExtent l="38735" t="0" r="3683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50">
                              <a:moveTo>
                                <a:pt x="0" y="16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50" path="m0,1650l0,0e" stroked="t" o:allowincell="t" style="position:absolute;margin-left:10.55pt;margin-top:6.05pt;width:0pt;height:82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334895</wp:posOffset>
                </wp:positionH>
                <wp:positionV relativeFrom="paragraph">
                  <wp:posOffset>144145</wp:posOffset>
                </wp:positionV>
                <wp:extent cx="114300" cy="1143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3.85pt;margin-top:11.3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6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874520</wp:posOffset>
                </wp:positionH>
                <wp:positionV relativeFrom="paragraph">
                  <wp:posOffset>82550</wp:posOffset>
                </wp:positionV>
                <wp:extent cx="469265" cy="262890"/>
                <wp:effectExtent l="10160" t="10160" r="1016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414">
                              <a:moveTo>
                                <a:pt x="0" y="414"/>
                              </a:moveTo>
                              <a:lnTo>
                                <a:pt x="73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9,414" path="m0,414l739,0e" stroked="t" o:allowincell="t" style="position:absolute;margin-left:147.6pt;margin-top:6.5pt;width:36.9pt;height:20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760220</wp:posOffset>
                </wp:positionH>
                <wp:positionV relativeFrom="paragraph">
                  <wp:posOffset>132080</wp:posOffset>
                </wp:positionV>
                <wp:extent cx="114300" cy="1143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8.6pt;margin-top:10.4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531620</wp:posOffset>
                </wp:positionH>
                <wp:positionV relativeFrom="paragraph">
                  <wp:posOffset>17780</wp:posOffset>
                </wp:positionV>
                <wp:extent cx="151130" cy="151130"/>
                <wp:effectExtent l="23495" t="32385" r="2413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0.6pt;margin-top:1.4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534795</wp:posOffset>
                </wp:positionH>
                <wp:positionV relativeFrom="paragraph">
                  <wp:posOffset>22225</wp:posOffset>
                </wp:positionV>
                <wp:extent cx="144145" cy="144145"/>
                <wp:effectExtent l="15240" t="17145" r="1460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0.85pt;margin-top:1.75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296035</wp:posOffset>
                </wp:positionH>
                <wp:positionV relativeFrom="paragraph">
                  <wp:posOffset>55880</wp:posOffset>
                </wp:positionV>
                <wp:extent cx="485775" cy="257175"/>
                <wp:effectExtent l="10160" t="10160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405">
                              <a:moveTo>
                                <a:pt x="0" y="405"/>
                              </a:moveTo>
                              <a:lnTo>
                                <a:pt x="76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405" path="m0,405l765,0e" stroked="t" o:allowincell="t" style="position:absolute;margin-left:102.05pt;margin-top:4.4pt;width:38.2pt;height:20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191895</wp:posOffset>
                </wp:positionH>
                <wp:positionV relativeFrom="paragraph">
                  <wp:posOffset>128905</wp:posOffset>
                </wp:positionV>
                <wp:extent cx="114300" cy="1143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3.85pt;margin-top:10.1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638810</wp:posOffset>
                </wp:positionH>
                <wp:positionV relativeFrom="paragraph">
                  <wp:posOffset>29845</wp:posOffset>
                </wp:positionV>
                <wp:extent cx="552450" cy="219075"/>
                <wp:effectExtent l="9525" t="10795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345">
                              <a:moveTo>
                                <a:pt x="0" y="345"/>
                              </a:moveTo>
                              <a:lnTo>
                                <a:pt x="87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345" path="m0,345l870,0e" stroked="t" o:allowincell="t" style="position:absolute;margin-left:50.3pt;margin-top:2.35pt;width:43.45pt;height:17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56515</wp:posOffset>
                </wp:positionV>
                <wp:extent cx="114300" cy="114300"/>
                <wp:effectExtent l="29210" t="29210" r="2921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9.6pt;margin-top:4.4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0. Дополнительная информация____________________________________________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</w:t>
      </w:r>
      <w:r>
        <w:rPr>
          <w:i/>
          <w:sz w:val="28"/>
          <w:szCs w:val="28"/>
          <w:u w:val="single"/>
        </w:rPr>
        <w:t xml:space="preserve">В братскую могилу д. Пинковичи перезахоронены останки воинов с аг. Парохонск,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д. Купятичи, д. Высокое, д. Селище, д. Городище.      </w:t>
      </w:r>
      <w:r>
        <w:rPr>
          <w:sz w:val="28"/>
          <w:szCs w:val="28"/>
        </w:rPr>
        <w:t>_______________</w:t>
      </w:r>
      <w:r>
        <w:rPr>
          <w:i/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/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 xml:space="preserve">      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right="-144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полковник </w:t>
        <w:tab/>
        <w:tab/>
        <w:t xml:space="preserve">      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7799" w:hanging="0"/>
        <w:rPr/>
      </w:pPr>
      <w:r>
        <w:rPr>
          <w:sz w:val="22"/>
          <w:szCs w:val="22"/>
        </w:rPr>
        <w:t xml:space="preserve">к паспорту № </w:t>
      </w:r>
      <w:r>
        <w:rPr>
          <w:b/>
          <w:sz w:val="22"/>
          <w:szCs w:val="22"/>
          <w:u w:val="single"/>
        </w:rPr>
        <w:t>25</w:t>
      </w:r>
      <w:r>
        <w:rPr>
          <w:sz w:val="28"/>
          <w:szCs w:val="28"/>
        </w:rPr>
        <w:t xml:space="preserve">     </w:t>
      </w:r>
    </w:p>
    <w:p>
      <w:pPr>
        <w:pStyle w:val="Normal"/>
        <w:ind w:left="77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2"/>
        <w:gridCol w:w="1458"/>
        <w:gridCol w:w="1260"/>
        <w:gridCol w:w="1440"/>
        <w:gridCol w:w="720"/>
        <w:gridCol w:w="1209"/>
        <w:gridCol w:w="144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-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-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де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оро-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нковичи, в цент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х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учк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-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аху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еумб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м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у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д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у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ку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сен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-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-н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ров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-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н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жн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за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-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в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им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ерья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у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мано-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. с-н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ли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довой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сим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ан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-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ач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ач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де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бе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ды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9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ид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-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шк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ду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чу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-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-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яб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жика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-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ул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-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ш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б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ли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емба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нб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йтенант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-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в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довой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гл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уп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ь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ар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-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довой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щ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ю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е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ья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-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ух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пчинс-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аш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ва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к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еш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еш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йдей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10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-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вин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8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ач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с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уш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а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щеря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-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-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кадз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б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енч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ш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-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амб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ду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ц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ч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имущен-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леп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нк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нч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щ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ль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п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хомч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н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ур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фод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адыс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енк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-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м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ду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н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-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ь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ч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-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аль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дач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-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и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воло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-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ор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а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елка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в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гил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ашевс-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иславо-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19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льк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9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хватулл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у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ано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-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-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пп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-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и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ра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в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вню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упья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е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а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па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ю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вл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др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ух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роб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жен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гуд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ин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  <w:tab/>
        <w:tab/>
        <w:tab/>
        <w:tab/>
        <w:tab/>
        <w:tab/>
        <w:tab/>
        <w:t>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полковник</w:t>
        <w:tab/>
        <w:tab/>
        <w:tab/>
        <w:tab/>
        <w:tab/>
        <w:t>А.Н. Онуфриюк</w:t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41:00Z</dcterms:created>
  <dc:creator>1</dc:creator>
  <dc:description/>
  <cp:keywords/>
  <dc:language>en-US</dc:language>
  <cp:lastModifiedBy>comp</cp:lastModifiedBy>
  <cp:lastPrinted>2016-03-16T09:31:00Z</cp:lastPrinted>
  <dcterms:modified xsi:type="dcterms:W3CDTF">2017-05-26T05:45:00Z</dcterms:modified>
  <cp:revision>280</cp:revision>
  <dc:subject/>
  <dc:title/>
</cp:coreProperties>
</file>