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Лопатинский сельский совет, аг. Лопатино,</w:t>
      </w:r>
      <w:r>
        <w:rPr>
          <w:i/>
          <w:sz w:val="28"/>
          <w:szCs w:val="28"/>
        </w:rPr>
        <w:t>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>11 июля 1944  г.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8 м., ширина – 6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В 1967 году на могиле установлен памятник-</w:t>
      </w:r>
      <w:r>
        <w:rPr>
          <w:i/>
          <w:sz w:val="28"/>
          <w:szCs w:val="28"/>
        </w:rPr>
        <w:t>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обелиск из железобетона. Длина – 5м., ширина-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3м., высота- 7,5 м..                     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Лопат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опатинский сельисполком,  ГУО «Лопатинская средняя школа» Пинского района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65</wp:posOffset>
            </wp:positionH>
            <wp:positionV relativeFrom="paragraph">
              <wp:posOffset>36830</wp:posOffset>
            </wp:positionV>
            <wp:extent cx="2830195" cy="2897505"/>
            <wp:effectExtent l="0" t="0" r="0" b="0"/>
            <wp:wrapTight wrapText="bothSides">
              <wp:wrapPolygon edited="0">
                <wp:start x="-48" y="39"/>
                <wp:lineTo x="-48" y="33766"/>
                <wp:lineTo x="21600" y="33766"/>
                <wp:lineTo x="21600" y="39"/>
                <wp:lineTo x="-48" y="3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88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53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Морозович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</w:t>
                                  </w:r>
                                  <w:r>
                                    <w:rPr/>
                                    <w:t>Хля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Лопатин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7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53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5,1800" path="m15,1800l0,0e" stroked="t" o:allowincell="t" style="position:absolute;margin-left:9.05pt;margin-top:12.35pt;width:0.7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0.85pt;margin-top:-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79,774" path="m0,0l379,774e" stroked="t" o:allowincell="t" style="position:absolute;margin-left:39.6pt;margin-top:8pt;width:18.9pt;height:38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66,369" path="m0,0l566,369e" stroked="t" o:allowincell="t" style="position:absolute;margin-left:58.55pt;margin-top:4.55pt;width:28.25pt;height:18.4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</w:t>
                            </w:r>
                            <w:r>
                              <w:rPr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4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1,564" path="m0,0l731,564e" stroked="t" o:allowincell="t" style="position:absolute;margin-left:93.05pt;margin-top:0.8pt;width:36.5pt;height:28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</w:t>
                            </w:r>
                            <w:r>
                              <w:rPr/>
                              <w:t xml:space="preserve">Морозович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20.6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60,105" path="m0,0l360,105e" stroked="t" o:allowincell="t" style="position:absolute;margin-left:129.8pt;margin-top:0.2pt;width:17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7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44,730" path="m0,0l244,730e" stroked="t" o:allowincell="t" style="position:absolute;margin-left:156.6pt;margin-top:10.4pt;width:12.15pt;height:36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</w:t>
                            </w:r>
                            <w:r>
                              <w:rPr/>
                              <w:t>Хля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74.6pt;margin-top:5.0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65.6pt;margin-top:5.9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74.85pt;margin-top:5.7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 xml:space="preserve">Лопатин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156845</wp:posOffset>
                </wp:positionV>
                <wp:extent cx="9525" cy="1143000"/>
                <wp:effectExtent l="38100" t="0" r="292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1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15,1800l0,0e" stroked="t" o:allowincell="t" style="position:absolute;margin-left:9.05pt;margin-top:12.35pt;width:0.7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-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40665" cy="491490"/>
                <wp:effectExtent l="10160" t="10160" r="952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774">
                              <a:moveTo>
                                <a:pt x="0" y="0"/>
                              </a:moveTo>
                              <a:lnTo>
                                <a:pt x="379" y="7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774" path="m0,0l379,774e" stroked="t" o:allowincell="t" style="position:absolute;margin-left:39.6pt;margin-top:8pt;width:18.9pt;height:38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43585</wp:posOffset>
                </wp:positionH>
                <wp:positionV relativeFrom="paragraph">
                  <wp:posOffset>57785</wp:posOffset>
                </wp:positionV>
                <wp:extent cx="359410" cy="234315"/>
                <wp:effectExtent l="9525" t="10160" r="1079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69">
                              <a:moveTo>
                                <a:pt x="0" y="0"/>
                              </a:moveTo>
                              <a:lnTo>
                                <a:pt x="566" y="36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369" path="m0,0l566,369e" stroked="t" o:allowincell="t" style="position:absolute;margin-left:58.55pt;margin-top:4.55pt;width:28.25pt;height:18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81735</wp:posOffset>
                </wp:positionH>
                <wp:positionV relativeFrom="paragraph">
                  <wp:posOffset>10160</wp:posOffset>
                </wp:positionV>
                <wp:extent cx="464185" cy="358140"/>
                <wp:effectExtent l="10160" t="9525" r="952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64">
                              <a:moveTo>
                                <a:pt x="0" y="0"/>
                              </a:moveTo>
                              <a:lnTo>
                                <a:pt x="731" y="5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564" path="m0,0l731,564e" stroked="t" o:allowincell="t" style="position:absolute;margin-left:93.05pt;margin-top:0.8pt;width:36.5pt;height:28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2540</wp:posOffset>
                </wp:positionV>
                <wp:extent cx="228600" cy="66675"/>
                <wp:effectExtent l="9525" t="10160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lnTo>
                                <a:pt x="360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l360,105e" stroked="t" o:allowincell="t" style="position:absolute;margin-left:129.8pt;margin-top:0.2pt;width:17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154940" cy="463550"/>
                <wp:effectExtent l="9525" t="9525" r="1079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730">
                              <a:moveTo>
                                <a:pt x="0" y="0"/>
                              </a:moveTo>
                              <a:lnTo>
                                <a:pt x="244" y="7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730" path="m0,0l244,730e" stroked="t" o:allowincell="t" style="position:absolute;margin-left:156.6pt;margin-top:10.4pt;width:12.15pt;height:3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64135</wp:posOffset>
                </wp:positionV>
                <wp:extent cx="151130" cy="151130"/>
                <wp:effectExtent l="23495" t="32385" r="2413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6pt;margin-top:5.0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75565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5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20595</wp:posOffset>
                </wp:positionH>
                <wp:positionV relativeFrom="paragraph">
                  <wp:posOffset>73025</wp:posOffset>
                </wp:positionV>
                <wp:extent cx="144145" cy="144145"/>
                <wp:effectExtent l="15240" t="17145" r="1460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85pt;margin-top:5.7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>В братскую могилу а.г.  Лопатино перезахоронены останки воинов с</w:t>
      </w:r>
      <w:r>
        <w:rPr>
          <w:i/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 xml:space="preserve">                   д. Морозовичи, д. Лосичи, д. Конюхи                </w:t>
      </w:r>
      <w:r>
        <w:rPr>
          <w:i/>
          <w:sz w:val="28"/>
          <w:szCs w:val="28"/>
        </w:rPr>
        <w:t>______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23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2"/>
        <w:gridCol w:w="1440"/>
        <w:gridCol w:w="1260"/>
        <w:gridCol w:w="1440"/>
        <w:gridCol w:w="720"/>
        <w:gridCol w:w="1209"/>
        <w:gridCol w:w="144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Лопат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лим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рах-ма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ихан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алдаба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маш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жил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ас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108" w:right="-13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ч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нь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нья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ели-ц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аманс-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ел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ыз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чк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я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а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р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59:00Z</dcterms:modified>
  <cp:revision>241</cp:revision>
  <dc:subject/>
  <dc:title/>
</cp:coreProperties>
</file>