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 xml:space="preserve">Лопатинский  сельский совет, д. Лемешевичи,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>16 марта 1944 г.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>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9 м., ширина –6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Памятник «Пирамида» из бетона, установлен в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1967 году. На памятнике надпись: «из Рязани,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из Казани, из Сибири, из Москвы – спят бойцы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свое сказали и навек уже правы»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6"/>
        <w:gridCol w:w="1415"/>
        <w:gridCol w:w="1015"/>
        <w:gridCol w:w="1051"/>
        <w:gridCol w:w="815"/>
        <w:gridCol w:w="1510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мешев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цент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</w:t>
      </w:r>
      <w:r>
        <w:rPr>
          <w:i/>
          <w:sz w:val="28"/>
          <w:szCs w:val="28"/>
          <w:u w:val="single"/>
        </w:rPr>
        <w:t>Лопатинский  сельисполком</w:t>
      </w:r>
      <w:r>
        <w:rPr>
          <w:i/>
          <w:sz w:val="28"/>
          <w:szCs w:val="28"/>
        </w:rPr>
        <w:t>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3131820" cy="2743200"/>
            <wp:effectExtent l="0" t="0" r="0" b="0"/>
            <wp:wrapTight wrapText="bothSides">
              <wp:wrapPolygon edited="0">
                <wp:start x="-113" y="0"/>
                <wp:lineTo x="-113" y="21502"/>
                <wp:lineTo x="21586" y="21502"/>
                <wp:lineTo x="21586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Лемешев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Морозовичи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</w:t>
                                  </w:r>
                                  <w:r>
                                    <w:rPr/>
                                    <w:t>Хля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Лопат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0.85pt;margin-top:-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39.6pt,8pt" to="57.55pt,43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5,1800" path="m15,1800l0,0e" stroked="t" o:allowincell="t" style="position:absolute;margin-left:4.7pt;margin-top:3.15pt;width:0.7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74.85pt;margin-top:12.5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74.85pt;margin-top:12.5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8.3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Лемешев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70,390" path="m0,0l570,390e" stroked="t" o:allowincell="t" style="position:absolute;margin-left:57.05pt;margin-top:2.3pt;width:28.45pt;height:19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255,1071" path="m0,1071l255,0e" stroked="t" o:allowincell="t" style="position:absolute;margin-left:154.55pt;margin-top:3.5pt;width:12.7pt;height:53.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84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1,564" path="m0,0l731,564e" stroked="t" o:allowincell="t" style="position:absolute;margin-left:93.05pt;margin-top:0.8pt;width:36.5pt;height:28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4.6pt;margin-top:4.7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20.6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</w:t>
                            </w:r>
                            <w:r>
                              <w:rPr/>
                              <w:t xml:space="preserve">Морозовичи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60,105" path="m0,0l360,105e" stroked="t" o:allowincell="t" style="position:absolute;margin-left:129.8pt;margin-top:0.2pt;width:17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7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56.6pt,10.4pt" to="174.55pt,37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</w:t>
                            </w:r>
                            <w:r>
                              <w:rPr/>
                              <w:t>Хля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0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>Лопа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-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8890" t="4445" r="889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57.55pt,43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40005</wp:posOffset>
                </wp:positionV>
                <wp:extent cx="9525" cy="1143000"/>
                <wp:effectExtent l="38100" t="0" r="292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1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15,1800l0,0e" stroked="t" o:allowincell="t" style="position:absolute;margin-left:4.7pt;margin-top:3.15pt;width:0.7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159385</wp:posOffset>
                </wp:positionV>
                <wp:extent cx="151130" cy="151130"/>
                <wp:effectExtent l="23495" t="32385" r="2413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85pt;margin-top:12.5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159385</wp:posOffset>
                </wp:positionV>
                <wp:extent cx="144145" cy="144145"/>
                <wp:effectExtent l="15240" t="17145" r="1460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85pt;margin-top:12.5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8.3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24535</wp:posOffset>
                </wp:positionH>
                <wp:positionV relativeFrom="paragraph">
                  <wp:posOffset>29210</wp:posOffset>
                </wp:positionV>
                <wp:extent cx="361950" cy="247650"/>
                <wp:effectExtent l="9525" t="9525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90">
                              <a:moveTo>
                                <a:pt x="0" y="0"/>
                              </a:moveTo>
                              <a:lnTo>
                                <a:pt x="570" y="3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90" path="m0,0l570,390e" stroked="t" o:allowincell="t" style="position:absolute;margin-left:57.05pt;margin-top:2.3pt;width:28.45pt;height:1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62785</wp:posOffset>
                </wp:positionH>
                <wp:positionV relativeFrom="paragraph">
                  <wp:posOffset>44450</wp:posOffset>
                </wp:positionV>
                <wp:extent cx="161925" cy="680085"/>
                <wp:effectExtent l="10160" t="1079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71">
                              <a:moveTo>
                                <a:pt x="0" y="1071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071" path="m0,1071l255,0e" stroked="t" o:allowincell="t" style="position:absolute;margin-left:154.55pt;margin-top:3.5pt;width:12.7pt;height:53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81735</wp:posOffset>
                </wp:positionH>
                <wp:positionV relativeFrom="paragraph">
                  <wp:posOffset>10160</wp:posOffset>
                </wp:positionV>
                <wp:extent cx="464185" cy="358140"/>
                <wp:effectExtent l="10160" t="9525" r="952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64">
                              <a:moveTo>
                                <a:pt x="0" y="0"/>
                              </a:moveTo>
                              <a:lnTo>
                                <a:pt x="731" y="5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564" path="m0,0l731,564e" stroked="t" o:allowincell="t" style="position:absolute;margin-left:93.05pt;margin-top:0.8pt;width:36.5pt;height:28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4.6pt;margin-top: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2540</wp:posOffset>
                </wp:positionV>
                <wp:extent cx="228600" cy="66675"/>
                <wp:effectExtent l="952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lnTo>
                                <a:pt x="360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l360,105e" stroked="t" o:allowincell="t" style="position:absolute;margin-left:129.8pt;margin-top:0.2pt;width:17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8255" t="571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4pt" to="174.55pt,37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>В братскую могилу д. Лемешевичи  перезахоронены останки воинов с</w:t>
      </w:r>
      <w:r>
        <w:rPr>
          <w:i/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 xml:space="preserve">                д. Жолкино, д. Малые Дворцы, д. Большие Дворцы,  д. Трушево, д. Паре.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 </w:t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ПригодичЛК</cp:lastModifiedBy>
  <cp:lastPrinted>2016-03-16T09:31:00Z</cp:lastPrinted>
  <dcterms:modified xsi:type="dcterms:W3CDTF">2017-05-30T11:34:00Z</dcterms:modified>
  <cp:revision>277</cp:revision>
  <dc:subject/>
  <dc:title/>
</cp:coreProperties>
</file>