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1. Место и дата захоронения</w:t>
      </w:r>
      <w:r>
        <w:rPr>
          <w:sz w:val="30"/>
          <w:szCs w:val="3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30"/>
          <w:szCs w:val="30"/>
          <w:u w:val="single"/>
        </w:rPr>
        <w:t>Брестская область, Пинский район,</w:t>
      </w:r>
      <w:r>
        <w:rPr>
          <w:i/>
          <w:sz w:val="30"/>
          <w:szCs w:val="30"/>
        </w:rPr>
        <w:t xml:space="preserve"> ____________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30"/>
          <w:szCs w:val="30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</w:t>
      </w:r>
      <w:r>
        <w:rPr>
          <w:i/>
          <w:sz w:val="30"/>
          <w:szCs w:val="30"/>
          <w:u w:val="single"/>
        </w:rPr>
        <w:t>Бобриковский сельсовет, южнее д. Теребень,</w:t>
      </w:r>
      <w:r>
        <w:rPr>
          <w:i/>
          <w:sz w:val="30"/>
          <w:szCs w:val="30"/>
        </w:rPr>
        <w:t>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  <w:r>
        <w:rPr>
          <w:i/>
          <w:iCs/>
          <w:sz w:val="30"/>
          <w:szCs w:val="30"/>
          <w:u w:val="single"/>
          <w:lang w:val="en-US"/>
        </w:rPr>
        <w:t>GPS</w:t>
      </w:r>
      <w:r>
        <w:rPr>
          <w:i/>
          <w:iCs/>
          <w:sz w:val="30"/>
          <w:szCs w:val="30"/>
          <w:u w:val="single"/>
        </w:rPr>
        <w:t>-координаты 52.425116,26.334069, 1943 год</w:t>
      </w:r>
      <w:r>
        <w:rPr>
          <w:i/>
          <w:iCs/>
          <w:sz w:val="30"/>
          <w:szCs w:val="30"/>
        </w:rPr>
        <w:t>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2. Вид захоронения </w:t>
      </w:r>
      <w:r>
        <w:rPr>
          <w:sz w:val="30"/>
          <w:szCs w:val="30"/>
          <w:u w:val="single"/>
        </w:rPr>
        <w:t xml:space="preserve">                  </w:t>
      </w:r>
      <w:r>
        <w:rPr>
          <w:i/>
          <w:sz w:val="30"/>
          <w:szCs w:val="30"/>
          <w:u w:val="single"/>
        </w:rPr>
        <w:t>Братская могила</w:t>
      </w:r>
      <w:r>
        <w:rPr>
          <w:i/>
          <w:sz w:val="30"/>
          <w:szCs w:val="30"/>
        </w:rPr>
        <w:t>_____________________________</w:t>
      </w:r>
      <w:r>
        <w:rPr>
          <w:i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  <w:t>3. Охранная зона (границы захоронения) _____</w:t>
      </w:r>
      <w:r>
        <w:rPr>
          <w:i/>
          <w:sz w:val="30"/>
          <w:szCs w:val="30"/>
          <w:u w:val="single"/>
        </w:rPr>
        <w:t>Длина – 2 м., ширина – 2 м.</w:t>
      </w:r>
      <w:r>
        <w:rPr>
          <w:i/>
          <w:sz w:val="30"/>
          <w:szCs w:val="30"/>
        </w:rPr>
        <w:t>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i/>
          <w:iCs/>
          <w:sz w:val="30"/>
          <w:szCs w:val="30"/>
          <w:u w:val="single"/>
        </w:rPr>
        <w:t xml:space="preserve">в 1970-е годы на месте гибели мирных жителей д. Теребень установлен памятник из железобетона и металлическое ограждение.                                                           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18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9"/>
        <w:gridCol w:w="1090"/>
        <w:gridCol w:w="1314"/>
        <w:gridCol w:w="1150"/>
        <w:gridCol w:w="1051"/>
        <w:gridCol w:w="1308"/>
        <w:gridCol w:w="1296"/>
        <w:gridCol w:w="879"/>
        <w:gridCol w:w="9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-ния и призы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нович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1943 г.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реб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1943 г.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Кто осуществляет уход за захоронением: </w:t>
      </w:r>
      <w:r>
        <w:rPr>
          <w:i/>
          <w:sz w:val="30"/>
          <w:szCs w:val="30"/>
          <w:u w:val="single"/>
        </w:rPr>
        <w:t>Бобриковский   сельисполком,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УО «Бобриковская средняя школа» Пинского района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u w:val="single"/>
        </w:rPr>
        <w:t xml:space="preserve">                            </w:t>
      </w: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Фотоснимок  захоронения </w:t>
        <w:tab/>
        <w:tab/>
        <w:tab/>
        <w:t xml:space="preserve">      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1124585</wp:posOffset>
            </wp:positionV>
            <wp:extent cx="3441065" cy="2761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  <w:r>
                                    <w:rPr/>
                                    <w:t>Бобр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лоскинь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Доброславка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Лы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Тереб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54.1pt;margin-top:7.4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                                                    </w:t>
                            </w:r>
                            <w:r>
                              <w:rPr/>
                              <w:t>Бобр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1,381" path="m0,381l371,0e" stroked="t" o:allowincell="t" style="position:absolute;margin-left:120.05pt;margin-top:8pt;width:18.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85pt;margin-top:8.3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38.6pt,-1pt" to="156.55pt,7.9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394,576" path="m0,0l394,576e" stroked="t" o:allowincell="t" style="position:absolute;margin-left:165.6pt;margin-top:-1pt;width:19.65pt;height:28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  <w:r>
                              <w:rPr/>
                              <w:t xml:space="preserve">Плоскинь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92.85pt;margin-top:12.5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11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3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92.6pt;margin-top:12.2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/>
                              <w:t xml:space="preserve">Доброславка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85pt;margin-top:7.7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79,53" path="m0,53l379,0e" stroked="t" o:allowincell="t" style="position:absolute;margin-left:93.6pt;margin-top:5.45pt;width:18.9pt;height:2.6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/>
                              <w:t>Лы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74,204" path="m0,204l574,0e" stroked="t" o:allowincell="t" style="position:absolute;margin-left:57.6pt;margin-top:1.4pt;width:28.65pt;height:10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>Тереб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957070</wp:posOffset>
                </wp:positionH>
                <wp:positionV relativeFrom="paragraph">
                  <wp:posOffset>93980</wp:posOffset>
                </wp:positionV>
                <wp:extent cx="117475" cy="11811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4.1pt;margin-top:7.4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101600</wp:posOffset>
                </wp:positionV>
                <wp:extent cx="235585" cy="241935"/>
                <wp:effectExtent l="10795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1">
                              <a:moveTo>
                                <a:pt x="0" y="381"/>
                              </a:moveTo>
                              <a:lnTo>
                                <a:pt x="37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381" path="m0,381l371,0e" stroked="t" o:allowincell="t" style="position:absolute;margin-left:120.05pt;margin-top:8pt;width:18.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49095</wp:posOffset>
                </wp:positionH>
                <wp:positionV relativeFrom="paragraph">
                  <wp:posOffset>106045</wp:posOffset>
                </wp:positionV>
                <wp:extent cx="117475" cy="11811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85pt;margin-top:8.3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-12700</wp:posOffset>
                </wp:positionV>
                <wp:extent cx="228600" cy="114300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1pt" to="156.55pt,7.9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0</wp:posOffset>
                </wp:positionV>
                <wp:extent cx="250190" cy="36576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76">
                              <a:moveTo>
                                <a:pt x="0" y="0"/>
                              </a:moveTo>
                              <a:lnTo>
                                <a:pt x="394" y="5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576" path="m0,0l394,576e" stroked="t" o:allowincell="t" style="position:absolute;margin-left:165.6pt;margin-top:-1pt;width:19.65pt;height:2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159385</wp:posOffset>
                </wp:positionV>
                <wp:extent cx="151130" cy="151130"/>
                <wp:effectExtent l="23495" t="32385" r="2413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85pt;margin-top:12.5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204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348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6pt;margin-top:12.2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7595</wp:posOffset>
                </wp:positionH>
                <wp:positionV relativeFrom="paragraph">
                  <wp:posOffset>98425</wp:posOffset>
                </wp:positionV>
                <wp:extent cx="117475" cy="11811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7.7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69215</wp:posOffset>
                </wp:positionV>
                <wp:extent cx="240665" cy="33655"/>
                <wp:effectExtent l="1079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3">
                              <a:moveTo>
                                <a:pt x="0" y="53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3" path="m0,53l379,0e" stroked="t" o:allowincell="t" style="position:absolute;margin-left:93.6pt;margin-top:5.45pt;width:18.9pt;height: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7780</wp:posOffset>
                </wp:positionV>
                <wp:extent cx="364490" cy="1295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04">
                              <a:moveTo>
                                <a:pt x="0" y="204"/>
                              </a:move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04" path="m0,204l574,0e" stroked="t" o:allowincell="t" style="position:absolute;margin-left:57.6pt;margin-top:1.4pt;width:28.6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i/>
          <w:iCs/>
          <w:sz w:val="30"/>
          <w:szCs w:val="30"/>
          <w:u w:val="single"/>
        </w:rPr>
        <w:t>в июле 1943 г. группа карательного немецкого отряда СС с целью расправы мирных жителей  ворвались в деревню Теребень и  сожгли хозяйство  гражданина Кохновича Петра  Андреевича  вместе с ним и его семьей в количестве 6 человек: хозяин семьи – Кохнович Петр Андреевич, его жена Кохнович Татьяна и четверо детей в возрасте от 6 до 13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30"/>
          <w:szCs w:val="30"/>
        </w:rPr>
        <w:t>и распорядительного органа</w:t>
        <w:tab/>
        <w:tab/>
        <w:tab/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зового территориального уровня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__»_______________20____ г. </w:t>
        <w:tab/>
        <w:tab/>
        <w:t>________________ С.Н.Созон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енного комиссариата</w:t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30"/>
          <w:szCs w:val="30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30"/>
          <w:szCs w:val="30"/>
        </w:rPr>
        <w:tab/>
        <w:t xml:space="preserve"> полков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__» ______________20____ г.       </w:t>
        <w:tab/>
        <w:tab/>
        <w:t>________________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10:00Z</dcterms:created>
  <dc:creator>1</dc:creator>
  <dc:description/>
  <dc:language>en-US</dc:language>
  <cp:lastModifiedBy>СидорчукОФ</cp:lastModifiedBy>
  <cp:lastPrinted>2025-02-25T13:52:00Z</cp:lastPrinted>
  <dcterms:modified xsi:type="dcterms:W3CDTF">2025-04-26T05:10:00Z</dcterms:modified>
  <cp:revision>3</cp:revision>
  <dc:subject/>
  <dc:title/>
</cp:coreProperties>
</file>