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инского захоронения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87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7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хоронения жертв войн)                                                                                 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right="-284"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  <w:r>
        <w:rPr>
          <w:i/>
          <w:sz w:val="28"/>
          <w:szCs w:val="28"/>
          <w:u w:val="single"/>
        </w:rPr>
        <w:t>Лыщенский   сельский совет, д. Лыще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(</w:t>
      </w:r>
      <w:r>
        <w:rPr>
          <w:i/>
          <w:sz w:val="28"/>
          <w:szCs w:val="28"/>
          <w:u w:val="single"/>
        </w:rPr>
        <w:t>на гражданском кладбище), 1915-1916 гг.</w:t>
      </w:r>
      <w:r>
        <w:rPr>
          <w:iCs/>
          <w:sz w:val="28"/>
          <w:szCs w:val="28"/>
        </w:rPr>
        <w:t xml:space="preserve">_____ 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</w:t>
        <w:softHyphen/>
        <w:softHyphen/>
        <w:softHyphen/>
        <w:softHyphen/>
      </w:r>
      <w:r>
        <w:rPr>
          <w:sz w:val="28"/>
          <w:szCs w:val="28"/>
        </w:rPr>
        <w:softHyphen/>
        <w:t>___</w:t>
      </w:r>
      <w:r>
        <w:rPr>
          <w:i/>
          <w:sz w:val="28"/>
          <w:szCs w:val="28"/>
          <w:u w:val="single"/>
        </w:rPr>
        <w:t>Братская могила</w:t>
      </w:r>
      <w:r>
        <w:rPr>
          <w:i/>
          <w:sz w:val="28"/>
          <w:szCs w:val="28"/>
        </w:rPr>
        <w:t>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6  м., ширина – 4 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раткое описание захоронения и его состояние: </w:t>
      </w:r>
      <w:r>
        <w:rPr>
          <w:i/>
          <w:sz w:val="28"/>
          <w:szCs w:val="28"/>
          <w:u w:val="single"/>
        </w:rPr>
        <w:t>на могиле установлен памятный знак  в виде железобетонного постамента и металлического креста (высота  3,0 м.,) на постаменте установлена  мемориальная плита с надписью</w:t>
      </w:r>
      <w:r>
        <w:rPr>
          <w:iCs/>
          <w:sz w:val="28"/>
          <w:szCs w:val="28"/>
          <w:u w:val="single"/>
        </w:rPr>
        <w:t xml:space="preserve">: </w:t>
      </w:r>
      <w:r>
        <w:rPr>
          <w:bCs/>
          <w:i/>
          <w:sz w:val="28"/>
          <w:szCs w:val="28"/>
          <w:u w:val="single"/>
        </w:rPr>
        <w:t xml:space="preserve">«Вечная память воинам Русской императорской армии, павшим в сентябре 1915 г. во время Логишинской наступательной операции Первой мировой войны»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104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рсональные сведения о захороненных: (в приложении к паспор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134"/>
        <w:gridCol w:w="1275"/>
        <w:gridCol w:w="993"/>
        <w:gridCol w:w="992"/>
        <w:gridCol w:w="1134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-ное и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ервич-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орон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-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ж-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и-з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ыще, на гражд. кладб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6804" w:leader="none"/>
                <w:tab w:val="left" w:pos="10632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10632" w:leader="none"/>
              </w:tabs>
              <w:snapToGrid w:val="false"/>
              <w:jc w:val="both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то осуществляет уход за захоронением: </w:t>
      </w:r>
      <w:r>
        <w:rPr>
          <w:i/>
          <w:sz w:val="28"/>
          <w:szCs w:val="28"/>
          <w:u w:val="single"/>
        </w:rPr>
        <w:t>Лыщенский   сельисполком,</w:t>
      </w:r>
      <w:r>
        <w:rPr>
          <w:i/>
          <w:sz w:val="28"/>
          <w:szCs w:val="28"/>
        </w:rPr>
        <w:t>____________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УО  «Лыщенская  средняя школа» Пинск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йона</w:t>
      </w:r>
      <w:r>
        <w:rPr>
          <w:i/>
          <w:sz w:val="28"/>
          <w:szCs w:val="28"/>
        </w:rPr>
        <w:t>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отоснимок  захоронения </w:t>
        <w:tab/>
        <w:tab/>
        <w:tab/>
        <w:t xml:space="preserve">        9. Карта располож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51765</wp:posOffset>
            </wp:positionH>
            <wp:positionV relativeFrom="margin">
              <wp:posOffset>1085850</wp:posOffset>
            </wp:positionV>
            <wp:extent cx="2660650" cy="2729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4" t="-1" r="3195" b="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71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Лыще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Лог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</w:t>
                                  </w:r>
                                  <w:r>
                                    <w:rPr/>
                                    <w:t xml:space="preserve">Кривчицы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8.25pt;mso-wrap-distance-left:9pt;mso-wrap-distance-right:0pt;mso-wrap-distance-top:0pt;mso-wrap-distance-bottom:0pt;margin-top:3.6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AutoShape 1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1740" path="m0,1740l0,0e" stroked="t" o:allowincell="t" style="position:absolute;margin-left:9.8pt;margin-top:2.3pt;width:0pt;height:86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110.25pt;margin-top:9.95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10.8pt;margin-top:10.5pt;width:11.3pt;height:11.3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09pt;margin-top:11.4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</w:t>
                            </w:r>
                            <w:r>
                              <w:rPr/>
                              <w:t xml:space="preserve">Лыще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904,369" path="m0,369l904,0e" stroked="t" o:allowincell="t" style="position:absolute;margin-left:57.6pt;margin-top:3.6pt;width:51.35pt;height:21.7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48.85pt;margin-top:7.1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99,738" path="m0,738l199,0e" stroked="t" o:allowincell="t" style="position:absolute;margin-left:39.6pt;margin-top:1.1pt;width:9.9pt;height:36.8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/>
                              <w:t>Логи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6pt;margin-top:5.6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39.6pt,10.4pt" to="48.55pt,19.35pt" stroked="t" o:allowincell="t" style="position:absolute;flip:x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409,582" path="m409,582l175,215l0,0e" stroked="t" o:allowincell="t" style="position:absolute;margin-left:48.6pt;margin-top:5.6pt;width:20.4pt;height:29.0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48.85pt;margin-top:5.95pt;width:9.2pt;height:9.2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                 </w:t>
                            </w:r>
                            <w:r>
                              <w:rPr/>
                              <w:t xml:space="preserve">Кривчицы   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5.3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75,585" path="m75,585l0,0e" stroked="t" o:allowincell="t" style="position:absolute;margin-left:73.55pt;margin-top:12.35pt;width:3.7pt;height:29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</w:t>
                            </w:r>
                            <w:r>
                              <w:rPr/>
                              <w:t>Ст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75.6pt;margin-top:-0.3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AutoShape 1" descr="В деревне Лыще открыли мемориал воинам Русской императорской армии времен Первой мировой войн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t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29210</wp:posOffset>
                </wp:positionV>
                <wp:extent cx="635" cy="1104900"/>
                <wp:effectExtent l="38735" t="0" r="368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40">
                              <a:moveTo>
                                <a:pt x="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40" path="m0,1740l0,0e" stroked="t" o:allowincell="t" style="position:absolute;margin-left:9.8pt;margin-top:2.3pt;width:0pt;height:8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26365</wp:posOffset>
                </wp:positionV>
                <wp:extent cx="151130" cy="151130"/>
                <wp:effectExtent l="23495" t="32385" r="2413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0.25pt;margin-top:9.95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07160</wp:posOffset>
                </wp:positionH>
                <wp:positionV relativeFrom="paragraph">
                  <wp:posOffset>133350</wp:posOffset>
                </wp:positionV>
                <wp:extent cx="144145" cy="144145"/>
                <wp:effectExtent l="15240" t="17145" r="146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0.8pt;margin-top:10.5pt;width:11.3pt;height:11.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84300</wp:posOffset>
                </wp:positionH>
                <wp:positionV relativeFrom="paragraph">
                  <wp:posOffset>145415</wp:posOffset>
                </wp:positionV>
                <wp:extent cx="117475" cy="11811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09pt;margin-top:11.4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652780" cy="276860"/>
                <wp:effectExtent l="9525" t="10160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369">
                              <a:moveTo>
                                <a:pt x="0" y="369"/>
                              </a:moveTo>
                              <a:lnTo>
                                <a:pt x="90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369" path="m0,369l904,0e" stroked="t" o:allowincell="t" style="position:absolute;margin-left:57.6pt;margin-top:3.6pt;width:51.35pt;height:2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90805</wp:posOffset>
                </wp:positionV>
                <wp:extent cx="117475" cy="11811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7.1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3970</wp:posOffset>
                </wp:positionV>
                <wp:extent cx="126365" cy="468630"/>
                <wp:effectExtent l="10160" t="9525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38">
                              <a:moveTo>
                                <a:pt x="0" y="738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38" path="m0,738l199,0e" stroked="t" o:allowincell="t" style="position:absolute;margin-left:39.6pt;margin-top:1.1pt;width:9.9pt;height:36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32080</wp:posOffset>
                </wp:positionV>
                <wp:extent cx="114300" cy="1143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0.4pt" to="48.55pt,19.35pt" stroked="t" o:allowincell="t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71120</wp:posOffset>
                </wp:positionV>
                <wp:extent cx="259715" cy="36957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582">
                              <a:moveTo>
                                <a:pt x="409" y="582"/>
                              </a:moveTo>
                              <a:lnTo>
                                <a:pt x="175" y="2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9,582" path="m409,582l175,215l0,0e" stroked="t" o:allowincell="t" style="position:absolute;margin-left:48.6pt;margin-top:5.6pt;width:20.4pt;height:2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20395</wp:posOffset>
                </wp:positionH>
                <wp:positionV relativeFrom="paragraph">
                  <wp:posOffset>75565</wp:posOffset>
                </wp:positionV>
                <wp:extent cx="117475" cy="118110"/>
                <wp:effectExtent l="15240" t="14605" r="1460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8.85pt;margin-top:5.95pt;width:9.2pt;height:9.2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48995</wp:posOffset>
                </wp:positionH>
                <wp:positionV relativeFrom="paragraph">
                  <wp:posOffset>6794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5.3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34085</wp:posOffset>
                </wp:positionH>
                <wp:positionV relativeFrom="paragraph">
                  <wp:posOffset>156845</wp:posOffset>
                </wp:positionV>
                <wp:extent cx="47625" cy="371475"/>
                <wp:effectExtent l="10160" t="1079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5">
                              <a:moveTo>
                                <a:pt x="75" y="5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585" path="m75,585l0,0e" stroked="t" o:allowincell="t" style="position:absolute;margin-left:73.55pt;margin-top:12.35pt;width:3.7pt;height:29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-4445</wp:posOffset>
                </wp:positionV>
                <wp:extent cx="114300" cy="114300"/>
                <wp:effectExtent l="29210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5.6pt;margin-top:-0.3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0. Дополнительная информация</w:t>
      </w:r>
      <w:r>
        <w:rPr>
          <w:i/>
          <w:sz w:val="28"/>
          <w:szCs w:val="28"/>
          <w:u w:val="single"/>
        </w:rPr>
        <w:t xml:space="preserve">: на мемориальной плите увековечены имена </w:t>
      </w:r>
      <w:r>
        <w:rPr>
          <w:bCs/>
          <w:i/>
          <w:sz w:val="28"/>
          <w:szCs w:val="28"/>
          <w:u w:val="single"/>
        </w:rPr>
        <w:t xml:space="preserve">68 военнослужащих 300-го Заславского полка, погибших в 1915-1916 гг., </w:t>
      </w:r>
      <w:r>
        <w:rPr>
          <w:bCs/>
          <w:i/>
          <w:sz w:val="30"/>
          <w:szCs w:val="30"/>
          <w:u w:val="single"/>
        </w:rPr>
        <w:t>среди которых</w:t>
      </w:r>
      <w:r>
        <w:rPr>
          <w:i/>
          <w:color w:val="232323"/>
          <w:sz w:val="30"/>
          <w:szCs w:val="30"/>
          <w:u w:val="single"/>
          <w:shd w:fill="FFFFFF" w:val="clear"/>
        </w:rPr>
        <w:t xml:space="preserve"> солдаты, прапорщики и офицеры Русской императорской армии, в том числе 4 Георгиевских кавалера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1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  <w:tab/>
        <w:tab/>
        <w:tab/>
        <w:t>_______________ 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 xml:space="preserve">Военный комиссар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г. Пинска и Пинского района</w:t>
      </w:r>
    </w:p>
    <w:p>
      <w:pPr>
        <w:pStyle w:val="Normal"/>
        <w:tabs>
          <w:tab w:val="clear" w:pos="709"/>
          <w:tab w:val="left" w:pos="5580" w:leader="none"/>
        </w:tabs>
        <w:spacing w:before="0" w:after="0"/>
        <w:ind w:left="1418" w:right="-416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полковник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 г.       </w:t>
        <w:tab/>
        <w:tab/>
        <w:t>________________ 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7799" w:hanging="0"/>
        <w:rPr/>
      </w:pPr>
      <w:r>
        <w:rPr>
          <w:sz w:val="22"/>
          <w:szCs w:val="22"/>
        </w:rPr>
        <w:t xml:space="preserve">к паспорту № </w:t>
      </w:r>
      <w:r>
        <w:rPr>
          <w:b/>
          <w:sz w:val="22"/>
          <w:szCs w:val="22"/>
          <w:u w:val="single"/>
        </w:rPr>
        <w:t>____</w:t>
      </w:r>
      <w:r>
        <w:rPr>
          <w:sz w:val="28"/>
          <w:szCs w:val="28"/>
        </w:rPr>
        <w:t xml:space="preserve">  </w:t>
      </w:r>
    </w:p>
    <w:p>
      <w:pPr>
        <w:pStyle w:val="Normal"/>
        <w:ind w:left="77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1559"/>
        <w:gridCol w:w="1559"/>
        <w:gridCol w:w="709"/>
        <w:gridCol w:w="1134"/>
        <w:gridCol w:w="992"/>
        <w:gridCol w:w="851"/>
        <w:gridCol w:w="7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инс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сли таков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гиб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ервич-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б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-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-з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нас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ал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ыщ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нтер-офиц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унтер-офиц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с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рды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ф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ам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ж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в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медч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ку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ч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исавт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омар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ерате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19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ф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дерг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драц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ф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унтер- офиц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д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ш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ь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уф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стоф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вс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е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. унтер-офиц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розк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гавиц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город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ей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евоз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ж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кул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т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порщ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уряд-вр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ей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хрди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нимухам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ч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ве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бдулгаз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хамирсав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д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Янушк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1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>_________________ С.Н.Созо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оенный комиссар г. Пинск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нского района,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ковник </w:t>
        <w:tab/>
        <w:t xml:space="preserve"> __________________ А.Н.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5:10:00Z</dcterms:created>
  <dc:creator>1</dc:creator>
  <dc:description/>
  <dc:language>en-US</dc:language>
  <cp:lastModifiedBy>СидорчукОФ</cp:lastModifiedBy>
  <cp:lastPrinted>2016-03-16T09:31:00Z</cp:lastPrinted>
  <dcterms:modified xsi:type="dcterms:W3CDTF">2025-04-26T05:10:00Z</dcterms:modified>
  <cp:revision>3</cp:revision>
  <dc:subject/>
  <dc:title/>
</cp:coreProperties>
</file>