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сицкий</w:t>
      </w:r>
      <w:r>
        <w:rPr>
          <w:i/>
          <w:sz w:val="28"/>
          <w:szCs w:val="28"/>
          <w:u w:val="single"/>
        </w:rPr>
        <w:t xml:space="preserve"> сельсовет, д. Жолкино,</w:t>
      </w:r>
      <w:r>
        <w:rPr>
          <w:i/>
          <w:sz w:val="28"/>
          <w:szCs w:val="28"/>
        </w:rPr>
        <w:t>______________</w:t>
      </w:r>
      <w:r>
        <w:rPr>
          <w:i/>
          <w:sz w:val="28"/>
          <w:szCs w:val="28"/>
          <w:u w:val="single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сельсовет, населенный пункт, число, месяц,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>19 марта 1944 г.</w:t>
      </w:r>
      <w:r>
        <w:rPr>
          <w:i/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i/>
          <w:sz w:val="28"/>
          <w:szCs w:val="28"/>
          <w:u w:val="single"/>
        </w:rPr>
        <w:t>Братская могила</w:t>
      </w:r>
      <w:r>
        <w:rPr>
          <w:iCs/>
          <w:sz w:val="28"/>
          <w:szCs w:val="28"/>
        </w:rPr>
        <w:t>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хранная зона (границы захоронения):  </w:t>
      </w:r>
      <w:r>
        <w:rPr>
          <w:i/>
          <w:sz w:val="28"/>
          <w:szCs w:val="28"/>
          <w:u w:val="single"/>
        </w:rPr>
        <w:t>Длина – 9  м., ширина – 8  м.</w:t>
      </w:r>
      <w:r>
        <w:rPr>
          <w:i/>
          <w:sz w:val="28"/>
          <w:szCs w:val="28"/>
        </w:rPr>
        <w:t>__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</w:t>
      </w:r>
      <w:r>
        <w:rPr>
          <w:i/>
          <w:sz w:val="28"/>
          <w:szCs w:val="28"/>
          <w:u w:val="single"/>
        </w:rPr>
        <w:t>:   _ В 1967 году на могиле установлен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елиск из железобетона. Длина -4,5 м., ширина – 3 м., длина-7,5 м.</w:t>
      </w:r>
      <w:r>
        <w:rPr>
          <w:i/>
          <w:sz w:val="28"/>
          <w:szCs w:val="28"/>
        </w:rPr>
        <w:t>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1189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3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олк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дерев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: </w:t>
      </w:r>
      <w:r>
        <w:rPr>
          <w:i/>
          <w:sz w:val="28"/>
          <w:szCs w:val="28"/>
          <w:u w:val="single"/>
        </w:rPr>
        <w:t xml:space="preserve"> Ласицкий   сельисполком,  ГУО «Ласицкая   средняя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i/>
          <w:iCs/>
          <w:sz w:val="28"/>
          <w:szCs w:val="28"/>
          <w:u w:val="single"/>
        </w:rPr>
        <w:t>Пинский пограничный отряд (по согласованию)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93040</wp:posOffset>
            </wp:positionH>
            <wp:positionV relativeFrom="margin">
              <wp:posOffset>1179830</wp:posOffset>
            </wp:positionV>
            <wp:extent cx="2552065" cy="30791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129280" cy="2992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Плещ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Морозович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</w:t>
                                  </w:r>
                                  <w:r>
                                    <w:rPr/>
                                    <w:t>Хля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Лопат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 xml:space="preserve">Федоры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Жол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Ласицк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35.6pt;mso-wrap-distance-left:9pt;mso-wrap-distance-right:0pt;mso-wrap-distance-top:0pt;mso-wrap-distance-bottom:0pt;margin-top:0.15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5,1800" path="m15,1800l0,0e" stroked="t" o:allowincell="t" style="position:absolute;margin-left:9.05pt;margin-top:12.35pt;width:0.7pt;height:89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0.85pt;margin-top:-0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line id="shape_0" from="39.6pt,8pt" to="57.55pt,43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57.6pt,2.6pt" to="84.55pt,20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  <w:r>
                              <w:rPr/>
                              <w:t>Плещиц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4.6pt;margin-top:6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31,564" path="m0,0l731,564e" stroked="t" o:allowincell="t" style="position:absolute;margin-left:93.05pt;margin-top:0.8pt;width:36.5pt;height:28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</w:t>
                            </w:r>
                            <w:r>
                              <w:rPr/>
                              <w:t xml:space="preserve">Морозович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20.6pt;margin-top:6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60,105" path="m0,0l360,105e" stroked="t" o:allowincell="t" style="position:absolute;margin-left:129.8pt;margin-top:0.2pt;width:17.95pt;height: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47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56.6pt,10.4pt" to="174.55pt,37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</w:t>
                            </w:r>
                            <w:r>
                              <w:rPr/>
                              <w:t>Хля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6pt;margin-top:0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255,330" path="m0,0l255,330e" stroked="t" o:allowincell="t" style="position:absolute;margin-left:173.3pt;margin-top:7.7pt;width:12.7pt;height:16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</w:t>
                            </w:r>
                            <w:r>
                              <w:rPr/>
                              <w:t>Лопат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85pt;margin-top:10.6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</w:t>
                            </w:r>
                            <w:r>
                              <w:rPr/>
                              <w:t xml:space="preserve">Федоры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shape id="shape_0" coordsize="1084,414" path="m0,414l1084,0e" stroked="t" o:allowincell="t" style="position:absolute;margin-left:129.6pt;margin-top:4.1pt;width:54.15pt;height:20.6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20.6pt;margin-top:9.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105,330" path="m0,0l105,330e" stroked="t" o:allowincell="t" style="position:absolute;margin-left:154.55pt;margin-top:1.55pt;width:5.2pt;height:16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Жол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74.6pt;margin-top:-0.3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56.6pt;margin-top:4.7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74.85pt;margin-top:-0.0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</w:t>
                            </w:r>
                            <w:r>
                              <w:rPr/>
                              <w:t xml:space="preserve">Ласицк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14935</wp:posOffset>
                </wp:positionH>
                <wp:positionV relativeFrom="paragraph">
                  <wp:posOffset>156845</wp:posOffset>
                </wp:positionV>
                <wp:extent cx="9525" cy="1143000"/>
                <wp:effectExtent l="38100" t="0" r="292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15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15,1800l0,0e" stroked="t" o:allowincell="t" style="position:absolute;margin-left:9.05pt;margin-top:12.35pt;width:0.7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91795</wp:posOffset>
                </wp:positionH>
                <wp:positionV relativeFrom="paragraph">
                  <wp:posOffset>-8255</wp:posOffset>
                </wp:positionV>
                <wp:extent cx="114300" cy="11430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-0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228600" cy="457200"/>
                <wp:effectExtent l="8890" t="444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pt" to="57.55pt,43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715" t="8255" r="571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6pt" to="84.55pt,20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6360</wp:posOffset>
                </wp:positionV>
                <wp:extent cx="114300" cy="1143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6pt;margin-top:6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81735</wp:posOffset>
                </wp:positionH>
                <wp:positionV relativeFrom="paragraph">
                  <wp:posOffset>10160</wp:posOffset>
                </wp:positionV>
                <wp:extent cx="464185" cy="358140"/>
                <wp:effectExtent l="10160" t="9525" r="952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564">
                              <a:moveTo>
                                <a:pt x="0" y="0"/>
                              </a:moveTo>
                              <a:lnTo>
                                <a:pt x="731" y="56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564" path="m0,0l731,564e" stroked="t" o:allowincell="t" style="position:absolute;margin-left:93.05pt;margin-top:0.8pt;width:36.5pt;height:28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78740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6pt;margin-top:6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48460</wp:posOffset>
                </wp:positionH>
                <wp:positionV relativeFrom="paragraph">
                  <wp:posOffset>2540</wp:posOffset>
                </wp:positionV>
                <wp:extent cx="228600" cy="66675"/>
                <wp:effectExtent l="9525" t="10160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">
                              <a:moveTo>
                                <a:pt x="0" y="0"/>
                              </a:moveTo>
                              <a:lnTo>
                                <a:pt x="360" y="1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" path="m0,0l360,105e" stroked="t" o:allowincell="t" style="position:absolute;margin-left:129.8pt;margin-top:0.2pt;width:17.95pt;height: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776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8255" t="5715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4pt" to="174.55pt,37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6pt;margin-top:0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97790</wp:posOffset>
                </wp:positionV>
                <wp:extent cx="161925" cy="209550"/>
                <wp:effectExtent l="10795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30">
                              <a:moveTo>
                                <a:pt x="0" y="0"/>
                              </a:moveTo>
                              <a:lnTo>
                                <a:pt x="255" y="3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30" path="m0,0l255,330e" stroked="t" o:allowincell="t" style="position:absolute;margin-left:173.3pt;margin-top:7.7pt;width:12.7pt;height:1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3489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10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52070</wp:posOffset>
                </wp:positionV>
                <wp:extent cx="688340" cy="262890"/>
                <wp:effectExtent l="9525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414">
                              <a:moveTo>
                                <a:pt x="0" y="414"/>
                              </a:moveTo>
                              <a:lnTo>
                                <a:pt x="108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414" path="m0,414l1084,0e" stroked="t" o:allowincell="t" style="position:absolute;margin-left:129.6pt;margin-top:4.1pt;width:54.15pt;height:20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6pt;margin-top:9.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962785</wp:posOffset>
                </wp:positionH>
                <wp:positionV relativeFrom="paragraph">
                  <wp:posOffset>19685</wp:posOffset>
                </wp:positionV>
                <wp:extent cx="66675" cy="209550"/>
                <wp:effectExtent l="10160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30">
                              <a:moveTo>
                                <a:pt x="0" y="0"/>
                              </a:moveTo>
                              <a:lnTo>
                                <a:pt x="105" y="3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30" path="m0,0l105,330e" stroked="t" o:allowincell="t" style="position:absolute;margin-left:154.55pt;margin-top:1.55pt;width:5.2pt;height:1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-4445</wp:posOffset>
                </wp:positionV>
                <wp:extent cx="151130" cy="151130"/>
                <wp:effectExtent l="23495" t="32385" r="2413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4.6pt;margin-top:-0.3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59690</wp:posOffset>
                </wp:positionV>
                <wp:extent cx="114300" cy="1143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6.6pt;margin-top:4.7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220595</wp:posOffset>
                </wp:positionH>
                <wp:positionV relativeFrom="paragraph">
                  <wp:posOffset>-635</wp:posOffset>
                </wp:positionV>
                <wp:extent cx="144145" cy="144145"/>
                <wp:effectExtent l="15240" t="17145" r="1460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4.85pt;margin-top:-0.0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___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i/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>__________________С.Н.Соз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26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276"/>
        <w:gridCol w:w="1221"/>
        <w:gridCol w:w="1440"/>
        <w:gridCol w:w="741"/>
        <w:gridCol w:w="1275"/>
        <w:gridCol w:w="1353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8126016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ае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ее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-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н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ефрей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яш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ома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ь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бае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мнил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д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. серж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инин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рне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чи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н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right="-135" w:hanging="0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юзин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ейтен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юзин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лейтен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оч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ейтен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но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атае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ейте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е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ейтен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дован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ясар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яса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и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щенк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ерж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кар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чи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ее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енк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жан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ент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бат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гажи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н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тулх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фрей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кал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ран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ее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в.ефрей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адае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ейтен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>С.Н.Соз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омиссар г. Пинск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sectPr>
      <w:type w:val="nextPage"/>
      <w:pgSz w:w="11906" w:h="16838"/>
      <w:pgMar w:left="851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5:11:00Z</dcterms:created>
  <dc:creator>1</dc:creator>
  <dc:description/>
  <dc:language>en-US</dc:language>
  <cp:lastModifiedBy>СидорчукОФ</cp:lastModifiedBy>
  <cp:lastPrinted>2024-06-25T09:24:00Z</cp:lastPrinted>
  <dcterms:modified xsi:type="dcterms:W3CDTF">2025-04-26T05:11:00Z</dcterms:modified>
  <cp:revision>3</cp:revision>
  <dc:subject/>
  <dc:title/>
</cp:coreProperties>
</file>