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Й МЕМОРАНДУМ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ное и краткое наименование ОАО</w:t>
      </w:r>
      <w:r>
        <w:rPr>
          <w:b/>
          <w:color w:val="000000"/>
          <w:sz w:val="28"/>
          <w:szCs w:val="28"/>
        </w:rPr>
        <w:t xml:space="preserve">: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019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Latha" w:ascii="Georgia" w:hAnsi="Georgia"/>
                <w:bCs/>
                <w:sz w:val="28"/>
                <w:szCs w:val="28"/>
              </w:rPr>
              <w:t>Открытое акционерное общество «Почапово»</w:t>
            </w:r>
          </w:p>
          <w:p>
            <w:pPr>
              <w:pStyle w:val="Normal"/>
              <w:jc w:val="both"/>
              <w:rPr/>
            </w:pPr>
            <w:r>
              <w:rPr>
                <w:rFonts w:cs="Latha" w:ascii="Georgia" w:hAnsi="Georgia"/>
                <w:bCs/>
                <w:sz w:val="28"/>
                <w:szCs w:val="28"/>
              </w:rPr>
              <w:t>ОАО «Почапово»</w:t>
            </w:r>
          </w:p>
          <w:p>
            <w:pPr>
              <w:pStyle w:val="Normal"/>
              <w:jc w:val="both"/>
              <w:rPr>
                <w:rFonts w:ascii="Georgia" w:hAnsi="Georgia" w:cs="Arial CYR"/>
                <w:bCs/>
                <w:sz w:val="28"/>
                <w:szCs w:val="28"/>
              </w:rPr>
            </w:pPr>
            <w:r>
              <w:rPr>
                <w:rFonts w:cs="Arial CYR" w:ascii="Georgia" w:hAnsi="Georgia"/>
                <w:bCs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 (место нахождения)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рестская область, Пинский район, д. Почапово, ул. Зеленая, 1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айт, </w:t>
            </w:r>
            <w:r>
              <w:rPr>
                <w:b/>
                <w:bCs/>
                <w:sz w:val="28"/>
                <w:szCs w:val="28"/>
                <w:lang w:val="en-US"/>
              </w:rPr>
              <w:t>e</w:t>
            </w: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b/>
                <w:bCs/>
                <w:sz w:val="28"/>
                <w:szCs w:val="28"/>
                <w:lang w:val="en-US"/>
              </w:rPr>
              <w:t>mail</w:t>
            </w:r>
            <w:r>
              <w:rPr>
                <w:b/>
                <w:bCs/>
                <w:sz w:val="28"/>
                <w:szCs w:val="28"/>
              </w:rPr>
              <w:t xml:space="preserve">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айт </w:t>
            </w:r>
            <w:r>
              <w:rPr>
                <w:bCs/>
                <w:sz w:val="28"/>
                <w:szCs w:val="28"/>
                <w:lang w:val="en-US"/>
              </w:rPr>
              <w:t>pochapovo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  <w:lang w:val="en-US"/>
              </w:rPr>
              <w:t>epfr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  <w:lang w:val="en-US"/>
              </w:rPr>
              <w:t>by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e-mail  oaopochapovo@pinskrik.by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нные о государственной рег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Общество зарегистрировано Брестским областным исполнительным комитетом</w:t>
            </w:r>
            <w:r>
              <w:rPr>
                <w:sz w:val="28"/>
                <w:szCs w:val="28"/>
              </w:rPr>
              <w:t xml:space="preserve"> 20 июня 2008 года в Едином государственном регистре юридических лиц и индивидуальных предпринимателей за № 2001110264, о чем выдано свидетельство о государственной регистрации № </w:t>
            </w:r>
            <w:r>
              <w:rPr>
                <w:color w:val="000000"/>
                <w:sz w:val="28"/>
                <w:szCs w:val="28"/>
              </w:rPr>
              <w:t>07528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Georgia" w:hAnsi="Georgia" w:cs="Arial CYR"/>
                <w:sz w:val="28"/>
                <w:szCs w:val="28"/>
              </w:rPr>
            </w:pPr>
            <w:r>
              <w:rPr>
                <w:rFonts w:eastAsia="Georgia" w:cs="Georgia" w:ascii="Georgia" w:hAnsi="Georgia"/>
                <w:sz w:val="28"/>
                <w:szCs w:val="2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 о руководстве организации, контактные телефон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– Созончук Сергей Николаевич (тел.  8 (0165) 68 33 00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наблюдательного совета – Тумилович Татьяна Стефан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л. 8 (0165) 36-35-90)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ая информация об организации</w:t>
      </w:r>
    </w:p>
    <w:p>
      <w:pPr>
        <w:pStyle w:val="Style18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СПК “Почапово” был создан в процессе реорганизации путем преобразования колхоза “Дружба народов” и зарегистрирован Брестским облисполкомом в едином Государственном реестре юридических лиц и индивидуальных предпринимателей 30.06.2003 г. № 200110664 и выдано свидетельство государственной регистрации коммерческой организации за №03911. После акционирования ОАО “Почапово” зарегистрировано 20.06.2008 года Брестским областным исполнительным комитетом. В период с 2008-2016 гг. ОАО “Почапово” входило в состав холдинга ОАО “Агрокомбинат «Мачулищи”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Распоряжения Президента Республики Беларусь №60 рп от 03.04.2018 г ОАО “Почапово” из собственности  ОАО “Управляющей компании холдинга “Агрокомбинат Мачулищи” было безвозмездно передано в собственность Пинского районного исполнительного комитет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Решения № 89 от 31.01.2018 г Пинского районного исполнительного комитета "О реорганизации ОАО Сощненское - агро" была проведена реорганизация ОАО «Сошненское-агро» путем присоединения к ОАО "Почапово".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firstLine="720"/>
        <w:jc w:val="both"/>
        <w:rPr/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>Основным видом  деятельности</w:t>
      </w:r>
      <w:r>
        <w:rPr>
          <w:sz w:val="28"/>
          <w:szCs w:val="28"/>
        </w:rPr>
        <w:t xml:space="preserve">  ОАО «Почапово» является смешанное сельское хозяйство. Код по ОКРБ 005-2011 ОКЭД 01500.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я в общем объёме выручки от основного вида деятельности организации – 99,0%.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firstLine="720"/>
        <w:jc w:val="both"/>
        <w:rPr/>
      </w:pPr>
      <w:r>
        <w:rPr>
          <w:sz w:val="28"/>
          <w:szCs w:val="28"/>
        </w:rPr>
        <w:t xml:space="preserve">3) </w:t>
      </w:r>
      <w:r>
        <w:rPr>
          <w:b/>
          <w:sz w:val="28"/>
          <w:szCs w:val="28"/>
        </w:rPr>
        <w:t>Прочие виды деятельности</w:t>
      </w:r>
      <w:r>
        <w:rPr>
          <w:sz w:val="28"/>
          <w:szCs w:val="28"/>
        </w:rPr>
        <w:t xml:space="preserve">, осуществляемые предприятием.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310 – оптовая торговля фруктами и овощам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120 – прочая розничная торговля в неспециализированных магазинах;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5102 - предоставление услуг гостиницами и аналогичными местами для проживания без ресторанов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5510 - предоставление услуг столовыми при предприятиях и учреждениях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200 – сдача внаем собственного недвижимого имущества.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firstLine="72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Финансовые показатели хозяйственной деятельности организации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9"/>
        <w:gridCol w:w="1148"/>
        <w:gridCol w:w="1148"/>
        <w:gridCol w:w="1148"/>
      </w:tblGrid>
      <w:tr>
        <w:trPr/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Стоимость чистых активов, тыс. руб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5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348</w:t>
            </w:r>
          </w:p>
        </w:tc>
      </w:tr>
      <w:tr>
        <w:trPr/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 xml:space="preserve">Выручка от реализации продукции, работ, услуг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9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4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1</w:t>
            </w:r>
          </w:p>
        </w:tc>
      </w:tr>
      <w:tr>
        <w:trPr/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 xml:space="preserve">Прибыль всего (стр. 150 отчета о прибылях и убытках), тыс. руб.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6</w:t>
            </w:r>
          </w:p>
        </w:tc>
      </w:tr>
      <w:tr>
        <w:trPr/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 xml:space="preserve">Прибыль от реализации продукции, работ, услуг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1</w:t>
            </w:r>
          </w:p>
        </w:tc>
      </w:tr>
      <w:tr>
        <w:trPr/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Прибыль чистая, тыс. руб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6</w:t>
            </w:r>
          </w:p>
        </w:tc>
      </w:tr>
      <w:tr>
        <w:trPr/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нтабельность реализованной продукции, работ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, 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</w:t>
            </w:r>
          </w:p>
        </w:tc>
      </w:tr>
      <w:tr>
        <w:trPr/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Дебиторская задолженность*, тыс. руб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8</w:t>
            </w:r>
          </w:p>
        </w:tc>
      </w:tr>
      <w:tr>
        <w:trPr/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 xml:space="preserve">Кредиторская задолженность*, тыс. руб.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1</w:t>
            </w:r>
          </w:p>
        </w:tc>
      </w:tr>
      <w:tr>
        <w:trPr/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Средняя заработная плата, руб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4,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6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jc w:val="both"/>
        <w:rPr/>
      </w:pPr>
      <w:r>
        <w:rPr>
          <w:sz w:val="20"/>
          <w:szCs w:val="20"/>
        </w:rPr>
        <w:t>* - Дебиторскую и кредиторскую задолженность показать по состоянию на 01.01.2021, на 01.01.2022, на 01.01.2023 г.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firstLine="72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Укрупненная номенклатура производимой продукции, работ, оказываемых услуг.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выпускаемой продукции, производимых работах, оказываемых услугах: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2026"/>
        <w:gridCol w:w="1737"/>
        <w:gridCol w:w="2107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укция, работы, услуг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ъем выпуска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р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нн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а рап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ды и я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2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6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С в живом в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firstLine="720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Реализуемые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нвестиционные проекты </w:t>
      </w:r>
      <w:r>
        <w:rPr>
          <w:sz w:val="28"/>
          <w:szCs w:val="28"/>
        </w:rPr>
        <w:t xml:space="preserve">с указанием их стоимости, объемов освоенных инвестиций, сведений о внедренных новых технологиях, оборудовании, увеличении объемов производства, расширении ассортимента и т.д., обеспечиваемых внедрением новых технологий и оборудования. 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95"/>
        <w:gridCol w:w="2097"/>
        <w:gridCol w:w="2096"/>
        <w:gridCol w:w="2151"/>
      </w:tblGrid>
      <w:tr>
        <w:trPr>
          <w:trHeight w:val="24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именование инвестиционного проекта, реализуемого в хозяйственном обществ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инвестиционного проект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реализации инвестиционного проекта (тыс.руб.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реализации инвестиционного проекта на конец отчетного года (%)</w:t>
            </w:r>
          </w:p>
        </w:tc>
      </w:tr>
      <w:tr>
        <w:trPr>
          <w:trHeight w:val="24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здания коровника на МТФ аг. Сошно Пинского райо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9,9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молочно-товарной фермы в д.Вулька - Городищенская Пинского райо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,4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машинно-тракторного пар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адка многолетних насаждение (1,5 га голубики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67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Структура работающих:</w:t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9"/>
        <w:gridCol w:w="992"/>
        <w:gridCol w:w="992"/>
        <w:gridCol w:w="992"/>
        <w:gridCol w:w="993"/>
        <w:gridCol w:w="992"/>
        <w:gridCol w:w="850"/>
        <w:gridCol w:w="958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: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-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+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в т.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численность</w:t>
            </w:r>
          </w:p>
          <w:p>
            <w:pPr>
              <w:pStyle w:val="Normal"/>
              <w:jc w:val="both"/>
              <w:rPr/>
            </w:pPr>
            <w:r>
              <w:rPr/>
              <w:t>работников  с высшим образова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 средним специальным образова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профессионально- техническим образова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 средним образова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базовым образова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6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60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л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Численность работающих - все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исленность аппарата управления</w:t>
            </w:r>
            <w:bookmarkStart w:id="0" w:name="_GoBack"/>
            <w:bookmarkEnd w:id="0"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41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- численность промышленно-производственного персонала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41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в т. ч.  численность основных рабочи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67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 Структура реализации работ (услуг) :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382"/>
        <w:gridCol w:w="2382"/>
        <w:gridCol w:w="2382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руктура (в %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ий рыно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4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шний рыно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6</w:t>
            </w:r>
          </w:p>
        </w:tc>
      </w:tr>
      <w:tr>
        <w:trPr>
          <w:trHeight w:val="124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both"/>
        <w:rPr/>
      </w:pPr>
      <w:r>
        <w:rPr>
          <w:b/>
          <w:spacing w:val="-10"/>
          <w:sz w:val="28"/>
          <w:szCs w:val="28"/>
          <w:lang w:val="en-US"/>
        </w:rPr>
        <w:t>VII</w:t>
      </w:r>
      <w:r>
        <w:rPr>
          <w:b/>
          <w:spacing w:val="-10"/>
          <w:sz w:val="28"/>
          <w:szCs w:val="28"/>
        </w:rPr>
        <w:t xml:space="preserve">. </w:t>
      </w:r>
      <w:r>
        <w:rPr/>
        <w:t xml:space="preserve">Информация о земельных участках, находящихся в пользовании, аренде, собственности: 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1665"/>
        <w:gridCol w:w="2900"/>
        <w:gridCol w:w="2402"/>
      </w:tblGrid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b/>
                <w:spacing w:val="-10"/>
              </w:rPr>
              <w:t>Место нахождения участ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b/>
                <w:spacing w:val="-10"/>
              </w:rPr>
              <w:t>Площадь, г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 xml:space="preserve">Право (постоянное/временное пользование, аренд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b/>
                <w:spacing w:val="-10"/>
              </w:rPr>
              <w:t>в собственности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Акт  землеполь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b/>
                <w:spacing w:val="-10"/>
              </w:rPr>
              <w:t>(№, дата)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о-восточной части Пинского райо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9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right="-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10" w:hanging="0"/>
        <w:jc w:val="both"/>
        <w:rPr/>
      </w:pPr>
      <w:r>
        <w:rPr>
          <w:b/>
          <w:spacing w:val="-10"/>
          <w:sz w:val="28"/>
          <w:szCs w:val="28"/>
          <w:lang w:val="en-US"/>
        </w:rPr>
        <w:t>VIII</w:t>
      </w:r>
      <w:r>
        <w:rPr>
          <w:b/>
          <w:spacing w:val="-10"/>
          <w:sz w:val="28"/>
          <w:szCs w:val="28"/>
        </w:rPr>
        <w:t xml:space="preserve">. </w:t>
      </w:r>
      <w:r>
        <w:rPr/>
        <w:t xml:space="preserve">Информация о капитальных строениях (зданиях, сооружениях): </w:t>
      </w:r>
    </w:p>
    <w:tbl>
      <w:tblPr>
        <w:tblW w:w="96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1480"/>
        <w:gridCol w:w="1400"/>
        <w:gridCol w:w="1642"/>
      </w:tblGrid>
      <w:tr>
        <w:trPr>
          <w:tblHeader w:val="true"/>
          <w:trHeight w:val="960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10"/>
              </w:rPr>
              <w:t>Наименование (назначение), место нахождения, свидетельство о регистрации (№, дата)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10"/>
              </w:rPr>
              <w:t>Год постройки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10"/>
              </w:rPr>
              <w:t>Этажность</w:t>
            </w:r>
          </w:p>
        </w:tc>
        <w:tc>
          <w:tcPr>
            <w:tcW w:w="164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10"/>
              </w:rPr>
              <w:t>Площадь, м2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здание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1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прилегающей к административному зданию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скл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7.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административного зд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й кирпичны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7.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й кирпичный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7.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Весовая и два складских помещений</w:t>
            </w:r>
            <w:r>
              <w:rPr>
                <w:b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управления КЗ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лад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лад ТМЦ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 ТМ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лад хранения семян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лад хранения семян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ое зда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F0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Гостиница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иниц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орматорная подстанц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F0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Жилье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квартирный жилой дом  д. Почапово ул. Моряков-Днепровцев,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квартирный жилой дом д. Почапово ул.Моряков-Днепровцев,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квартирный жилой дом д. Почапово ул.Моряков-Днепровцев,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й жилой дом д.Почапово ул Солнечная 2-1 21Б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8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ификация десяти одноквартирных жилых домов по ул.Санаторной д. Почапово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ухквартирный жилой д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Городище ул. Полеская д.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7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ул. Южная 2 с хоз постройками Сошн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ул. Южная 4 с хоз постройками Сошн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4-х квартир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 .В. Городищенская ул.Колхозная,4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д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 В. Городищенская ул.Ракетная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д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Городище ул. Лунинецкая,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д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Гряды ул. Центральная,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5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д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упятичи ул.Набережная,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8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д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очапово ул. Молодежна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8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д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очапово ул.Молодежна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д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Сушицк ул.Малиновая,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8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Сушицк  ул.Школьная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8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й жилой 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В.Городищенская  ул.  Колхозная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й жилой 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В.Городищенская ул.Колхозная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квартирный жилой 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Почапово ул.Полевая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квартирный жилой 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В.Городищенская ул. Колхозная,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1.8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квартирный жилой 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В.Городищенская ул.Центральная,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квартирный жилой 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Городищенская ул.Центральная,36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8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квартирный жилой 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В.Городищенская ул.Центральная,37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88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квартирный жилой 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В.Городищенская л.Центральная,38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8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квартирный жилой 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В.Городищенская,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квартирный жилой 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Высокое ул.Партизанская,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8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квартирный жилой 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Городище ул. Молодежная,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12.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квартирный жилой 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Городище ул.Набережная,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8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квартирный жилой 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Городище ул.Новая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квартирный жилой 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Городище ул.Новоселов 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квартирный жилой д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Городище ул.Новоселов,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квартирный жилой 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Городище ул.Новоселов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квартирный жилой д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Городище ул.Новоселов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квартирный жилой д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упятичи ул.Комсомольская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8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квартирный жилой д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упятичи ул.Комсомольская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8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квартирный жилой д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 .Купятичи ул.Полевая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8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квартирный жилой д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очапово  ул.Моряков-Днепровцев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квартирный жилой д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очапово  ул.Моряков-Днепровцев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квартирный жилой 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Почапово ул.Веселая,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квартирный жилой 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Почапово ул.Веселая,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квартирный жилой 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Почапово  ул.Веселая,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квартирный жилой д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очапово ул.Веселая,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09.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квартирный жилой д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очапово ул.Веселая,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квартирный жилой 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Почапово ул.Веселая,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квартирный жилой д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очапово ул.Веселая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квартирный жилой д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очапово ул.Веселая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квартирный жилой 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Почапово ул.Мирная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квартирный жилой д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очапово ул.Мирная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квартирный жилой д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очапово  ул.Мирная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квартирный жилой д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очапово ул.Мирная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квартирный жилой 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Почапово ул.Мирная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квартирный жилой д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очапово ул.Моряков-Днепровцев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квартирный жилой д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очапово ул.Моряков-Днепровцев,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квартирный жилой д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очапово ул.Моряков-Днепровцев,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квартирный жилой 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Почапово ул.Моряков-Днепровцев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квартирный жилой 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Почапово ул.Санаторная,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квартирный жилой 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адебного типа В.Городищенска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квартирный жилой д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очапово ул.Полевая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хэтажный 24-х квартирный жилой дом д.Купятичи ул.24 Съезда 1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ырехквартирный жилой дом д.Купятичи ул.Вишневая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7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й жилой дом д. Высокое ул. Садовая, кв 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й жилой дом д. Высокое ул. Садовая, кв 5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квартирный жилой дом д.Пинковичи ул.Полесская д.2Б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20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F0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ЗСК на 1000 тонн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ова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энергетической службы 1000 тонн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-комбикормовый цех 1000 тонн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на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 для временного хранения зер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орматорная подстанц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Кафе "Ясельда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F0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КВН Купятичи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зианская скважи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ы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гульные площадки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гульные площадк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гульные площадки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гульные площадк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збарьер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збарьер крытый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кости для сбора занавоженных сток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кости для сбора занавоженных сток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кости для сбора занавоженных сток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нетелей с родильным отделением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скл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моприготовительный цех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ник на 350 голов беспривязного содерж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ник на 260 голов беспривязного содерж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вес для сена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ес для топли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жные сети водопровода и канализ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для теля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ка передержки животных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и временного хранения навоз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и временного хранения навоз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ки временного хранения навоза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ки временного хранения навоза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жарные резервуары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пропускник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й для се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ажные траншеи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ажные транше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ятни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орматорная подстанц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ый класс для трансплантации эмбрионов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х раздо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када для погрузки животны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F0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КЗС Почапово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ок-контейнер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ок-контейнер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F0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Комплекс по откорму Почапово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дорог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дорога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скважи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скважи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напорная башн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гульная площад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гульная площад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гульная площад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гульная площад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барье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кость занавоженных сток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кость условно чистого сто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для содержания коров с телятами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я для содержания молодня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я для содержания сухостойных кор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скл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ес для се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ес для се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ес для топли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для навоз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для навоз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контейнеров мусорны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уар 26 100 м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уар 26 100 м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пропускни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ажная транше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ажная транше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ажная транше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 0,4 к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 ВИ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 электроснабж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орматорная подстанц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F0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Мастерская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для сложной сельскохозяйственной техник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8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дная реммастерской с боксами и гараж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9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ходная с навесом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 для хранения кислородных балло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жебное здание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РМ в блоке с гаражом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F0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sz w:val="28"/>
                <w:szCs w:val="28"/>
              </w:rPr>
              <w:t>Мельница Купятичи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paнcформаторная  буд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рносклад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7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рносклад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 товарно-материальных ценност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7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F0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МТК Вулька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весова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ок вспомогательных помещений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теринарный пункт с убойной площадкой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зинфекто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ильно- молочный блок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ни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ни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вник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ни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ес для бокс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вес для сена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ес для се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ворная уборна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ходная галерея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пропускник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й для топли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ы мелас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ятник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ятни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орматорная подстанц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F0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sz w:val="28"/>
                <w:szCs w:val="28"/>
              </w:rPr>
              <w:t>МТК Почапово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очапо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очапо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овая на 60т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пункт с убойной площадкой Почапо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ильно-молочный блок Почапо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Почапо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ник на 320 коров Почапо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ник на 320 коров  Почапо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ник нетелей Почапо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ник нетелей на140 голов  с родильным отделение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ес для сена Почапо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ес для телят Почапо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ес для топлива Почапо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возосборник Почапово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льное сухостойное .отделение. на 160 гол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пропускник Почапо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й для сена  Почапо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 мелассы Почапо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 плющеного зерна Почапо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ятник на 340 гол  Почапо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орматорная подстанция Почапо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х раздоя Почапо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F0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sz w:val="28"/>
                <w:szCs w:val="28"/>
              </w:rPr>
              <w:t>Са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товка строительная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товка строительная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иц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8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F0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аг. Сошн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ильно молочный блок ферма Сошн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весово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8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для сухостойных коров с родильным отделением  и цехом раздо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котельно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9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ремонтной мастерско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7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ехранилище аг.Сошн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с галереями аг.Сошн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8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ник аг.Сошн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7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ник аг.Сошн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8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ник-телятник аг.Сошн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вес для сельскохозяйственной техники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вес для содержания телят до 3-х мес.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 зерново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лад минеральных удобрений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9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 хозяйственны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товесова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 тентово-каркасно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очник аг.Сошн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ятник аг.Сошн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.8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ятник-коровник с галереей аг.Сошн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8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осно-сенажная траншея мастерск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шадка для временного хранения навоза к инв 539с 2шт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F0" w:val="clear"/>
            <w:vAlign w:val="center"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АО Почапово</w:t>
            </w:r>
          </w:p>
        </w:tc>
      </w:tr>
      <w:tr>
        <w:trPr>
          <w:trHeight w:val="42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весовой д.Купятич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7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8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P.TOK B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8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хранилищ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8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хранилищ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8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весовой д.Купятич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7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ветаптеки д.Купятич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8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F0" w:val="clear"/>
            <w:vAlign w:val="center"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Ферма Вулька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ова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е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е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F0" w:val="clear"/>
            <w:vAlign w:val="center"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 </w:t>
            </w:r>
            <w:r>
              <w:rPr>
                <w:b/>
                <w:iCs/>
                <w:sz w:val="28"/>
                <w:szCs w:val="28"/>
              </w:rPr>
              <w:t>Фруктохранилище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овая на 60 тонн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товарной обработк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орматорная подстанц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охранилище на 3000 тонн в д.Купятич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оружение</w:t>
            </w:r>
          </w:p>
        </w:tc>
      </w:tr>
      <w:tr>
        <w:trPr>
          <w:trHeight w:val="28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16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овая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16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ес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16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ес для хранения топлив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16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ция обезжелезивани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зд к одноквартирному дому в д. Почапово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08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ъезды к  кв. ж.д. д.почапово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0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100 тонн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1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ес 1000 тонн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1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осная 1000 тонн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1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 нвк 1000 тонн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1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р из плит д.Купятичи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0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зосборник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1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ждение эмбрион лаборатори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1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возохранилище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С на 110 заправок в сутки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(пpoeзды и плaщ)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-стоянка для МТ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0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-стоянка для сельскохозяйственной техники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0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йка с/х машин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тойник и сепаратор в едином корпусе исполнени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тойник и сепаратор  в едином корпусе исполнени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тойник сепаратор и фильтр сорбционный в едином корпусе исп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oжpeзepвуapы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86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гдп 10 куб.м № 1851 для топлив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7.1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гдп 10 куб.м № 1857 для топлив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7.1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гдп 25 куб.м для топлив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7.1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гдп 25 куб.м. для топлив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7.1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гдп 50 куб.м. металическая для топлив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1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гдп 50 куб.м. металическая для топлив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1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гдп 50 куб.мметалические для топлив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1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 для хранения и обслуживания комбайнов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 №2 пк 00+00... пк12+63  подъезд к насосной в.городищенска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1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 д-1 пк 00+00... пк17+24 в.городищенска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1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  1-4д (пк 00+00...пк19+36) в.городищенска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1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  1-4д-1 (пк 00+00...пк08+50) в.городищенска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1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  1-4д-2 (пк 00+00...пк00+30) в.городищенска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1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  1-4д-2 (пк 00+30...пк11+32) в.городищенска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1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  1-4д-2-1 (пк 00+00...пк07+00) в.городищенска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1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  1-4д-2-1 (пк 07+00...пк13+40) в.городищенска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1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ная станция в.городищенска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1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шители  ос-1 канала 1-4д-1 (пк 00+00...пк04+00) в.городищенска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1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шители  ос-1 канала 1-4д-1 (пк 00+00...пк14+18) в.городищенска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1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шители  ос-1 канала 1-гд (пк 00+00...пк03+66) в.городищенска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1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шители  ос-1-1 канала 1-4д-1 (пк 00+00...пк10+00) в.городищенска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1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шители  ос-1-2 ос-2, канала 1-4д (пк 00+00...пк01+30) в.городищенска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1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шители  ос-2 канала 1-4д (пк 00+00...пк06+00) в.городищенска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1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шители  ос-2 канала 1-4д-2-1 (пк 00+00...пк02+20) в.городищенска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1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шители  ос-2 канала 1-гд (пк 00+00...пк14+00) в.городищенска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1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шители  ос-3 канала 1-гд (пк 00+00...пк08+24) в.городищенска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1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шители  ос-4 канала 1-4д (пк 00+00...пк01+40) в.городищенска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1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шители  ос-5 канала 1-4д (пк 00+00...пк09+00) в.городищенска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1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зд к насосной станции  в.городищенска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1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хозосвоение в.городищенска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1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а-переезд птнк-5 на канале 1-4д пк 15+61 в.городищенска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1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а-переезд птнк-5 на канале 1-4д-2 пк 00+12 в.городищенска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1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а-переезд птнк-5 на ос-1 канале 1-4д пк 03+40 в.городищенска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1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а-переезд птнк-5 на ос-1 канале 1-гд пк 00+12 в.городищенска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1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а-переезд птнк-5 на ос-2 канале 1-гд пк 00+12 в.городищенска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1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 №1 пк0-пк13+50 вулька-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 1-1д пк0-пк14+72 вулька-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86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 1-2д пк0-пк5+05 вулька-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 1-2д пк0-пк5+50 вулька-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86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 2-1-1д пк0-пк9+73 вулька-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86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 2-1д пк0-пк15+80 вулька-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86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едприятия     __________________                   С.Н. Созончук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/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. бухгалтер                             __________________                  С.К. Гмир</w:t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875" w:hanging="115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10">
    <w:name w:val="table10"/>
    <w:basedOn w:val="Normal"/>
    <w:qFormat/>
    <w:pPr/>
    <w:rPr>
      <w:rFonts w:eastAsia="Calibri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2:46:00Z</dcterms:created>
  <dc:creator>_</dc:creator>
  <dc:description/>
  <cp:keywords/>
  <dc:language>en-US</dc:language>
  <cp:lastModifiedBy>Пользователь</cp:lastModifiedBy>
  <cp:lastPrinted>2023-03-28T11:01:00Z</cp:lastPrinted>
  <dcterms:modified xsi:type="dcterms:W3CDTF">2023-03-29T06:08:00Z</dcterms:modified>
  <cp:revision>11</cp:revision>
  <dc:subject/>
  <dc:title>Информационный меморандум</dc:title>
</cp:coreProperties>
</file>