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объекте приватизации в Республике Беларус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70" w:leader="none"/>
        </w:tabs>
        <w:ind w:left="-426" w:hanging="0"/>
        <w:jc w:val="both"/>
        <w:outlineLvl w:val="0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Полное наименование организации: открытое акционерное общество </w:t>
      </w:r>
      <w:r>
        <w:rPr>
          <w:sz w:val="28"/>
          <w:szCs w:val="28"/>
        </w:rPr>
        <w:t>«Охово»</w:t>
      </w:r>
      <w:r>
        <w:rPr>
          <w:bCs/>
          <w:sz w:val="28"/>
          <w:szCs w:val="28"/>
        </w:rPr>
        <w:t xml:space="preserve"> (далее – ОАО </w:t>
      </w:r>
      <w:r>
        <w:rPr>
          <w:sz w:val="28"/>
          <w:szCs w:val="28"/>
        </w:rPr>
        <w:t>«Охово»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1670" w:leader="none"/>
        </w:tabs>
        <w:ind w:left="-426" w:hanging="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2. Адрес (место нахождения): </w:t>
      </w:r>
      <w:r>
        <w:rPr>
          <w:color w:val="000000"/>
          <w:sz w:val="28"/>
          <w:szCs w:val="28"/>
          <w:shd w:fill="FFFFFF" w:val="clear"/>
        </w:rPr>
        <w:t>Республика Беларусь, 225764, Брестская область, Пинский район, с/с Оховский д. Охово, ул. Школьнаяд. 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1670" w:leader="none"/>
        </w:tabs>
        <w:ind w:left="-42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Дата о государственной регистрации: от </w:t>
      </w:r>
      <w:r>
        <w:rPr>
          <w:color w:val="000000"/>
          <w:sz w:val="28"/>
          <w:szCs w:val="28"/>
          <w:shd w:fill="FFFFFF" w:val="clear"/>
        </w:rPr>
        <w:t>20.12.1991 №200111288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4320" w:hanging="43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70" w:leader="none"/>
        </w:tabs>
        <w:ind w:hanging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Е ДЛЯ ИНВЕСТОРОВ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1.Форма участи инвестора: приобретение предприятия как имущественного комплекс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67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ления вложения средств инвестор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и разработк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нфраструктуры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движимост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упка оборудования, технологий, лицензий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изводств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оборотных средств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ое (указать):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1440" w:hanging="0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ИНФОРМАЦИЯ ОБ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раткая история создания предприятия: ОАО</w:t>
      </w:r>
      <w:r>
        <w:rPr>
          <w:color w:val="000000"/>
          <w:sz w:val="28"/>
          <w:szCs w:val="28"/>
        </w:rPr>
        <w:t xml:space="preserve"> «Охово» создано на основании решения Пинского районного исполнительного комитета от 16 апреля 2019 г. № 447 «О создании открытого акционерного общества в процессе преобразования коммунального сельскохозяйственного унитарного предприятия «Охово»</w:t>
      </w:r>
      <w:r>
        <w:rPr>
          <w:sz w:val="28"/>
          <w:szCs w:val="28"/>
        </w:rPr>
        <w:t>, в соответствии с частью первой статьи 25 Закона Республики Беларусь от 19 января 1993 г. № 2103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«О приватизации государственного имущества и преобразовании государственных унитарных предприятий в открытые акционерные общества», решения Пинского районного Совета  депутатов от 28 марта 2017 г. № 25-11 «О некоторых вопросах приватизации государственного имущества, находящегося в собственности Пинского района, и преобразования коммунальных унитарных предприятий в открытые акционерные общества», путем преобразования коммунального сельскохозяйственного унитарного предприятия «Охово», зарегистрированного Пинским районным исполнительным комитетом в Едином государственном регистре юридических лиц и индивидуальных предпринимателей за №200111288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дательством о приватизации государственного имущества и законодательством об акционерных обществах.</w:t>
      </w:r>
    </w:p>
    <w:p>
      <w:pPr>
        <w:pStyle w:val="Newncpi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Общество является правопреемником коммунального сельскохозяйственного унитарного предприятия «Охово» в соответствии с передаточным актом, за исключением прав и обязанностей, которые не могут принадлежать Обществу. Коммунальное сельскохозяйственное унитарное предприятие «Охово» является правопреемником коммунального унитарного сельскохозяйственного предприятия «Березовичи», зарегистрированного Брестским областным исполнительным комитетом в Едином государственном регистре юридических лиц и индивидуальных предпринимателей, сельскохозяйственного производственного кооператива «Охово», зарегистрированного Брестским областным исполнительным комитетом в Едином государственном регистре юридических лиц и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сновным видом деятельности является: смешанное сельское хозяйство, согласно общегосударственного классификатора ОКРБ 005-2011 «Виды экономической деятельности». Общество вправе осуществлять любые виды деятельности, не запрещенные законодательством, направленные на достижение уставных ц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 Общая площадь землепользования составляет 8935 га, из них 5493 га сельскохозяйственные угодья, в том числе 3543 га пашни и 1950 га луговых угод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Хозяйство находится в 168 км от Бреста, 14 км от Пинска и 20 км от железнодорожной ста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личие лицензий, патентов, сертификатов </w:t>
      </w: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>: н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670" w:leader="none"/>
        </w:tabs>
        <w:ind w:firstLine="72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Е ПОКАЗАТЕЛИ ХОЗЯЙСТВЕННОЙ ДЕЯТЕЛЬНОСТИ ОРГАНИЗАЦИ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1 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2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чистых актив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продукции, работ, услуг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от реализации продукции, работ, услуг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>
          <w:trHeight w:val="2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чистая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реализованной продукции, работ, услуг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биторская задолженность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3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орская задолженность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3</w:t>
            </w:r>
          </w:p>
        </w:tc>
      </w:tr>
      <w:tr>
        <w:trPr>
          <w:trHeight w:val="1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заработная плата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УПНЕННАЯ НОМЕНКЛАТУРА ПРОИЗВОДИМОЙ ПРОДУКЦИИ, РАБОТ, ОКАЗЫВАЕМЫХ УСЛУГ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1321"/>
        <w:gridCol w:w="1129"/>
        <w:gridCol w:w="1346"/>
      </w:tblGrid>
      <w:tr>
        <w:trPr/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Продукция, работы, услуги (по видам)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Объём производства, тонн</w:t>
            </w:r>
          </w:p>
        </w:tc>
      </w:tr>
      <w:tr>
        <w:trPr/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Выращивание КР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Молок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702</w:t>
            </w: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765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Зер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3744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Рап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273</w:t>
            </w:r>
          </w:p>
        </w:tc>
      </w:tr>
    </w:tbl>
    <w:p>
      <w:pPr>
        <w:pStyle w:val="4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numPr>
          <w:ilvl w:val="0"/>
          <w:numId w:val="3"/>
        </w:numPr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ИНВЕСТИЦИОННЫЕ ПРОЕКТЫ</w:t>
      </w:r>
    </w:p>
    <w:p>
      <w:pPr>
        <w:pStyle w:val="4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г. построены силосно-сенажные траншеи, домики для телят, возведена молочно-товарная ферма в д. Колодеевичи (1</w:t>
      </w:r>
      <w:r>
        <w:rPr>
          <w:sz w:val="28"/>
          <w:szCs w:val="28"/>
          <w:lang w:val="ru-RU"/>
        </w:rPr>
        <w:t>-2</w:t>
      </w:r>
      <w:r>
        <w:rPr>
          <w:sz w:val="28"/>
          <w:szCs w:val="28"/>
        </w:rPr>
        <w:t xml:space="preserve"> пусковой комплекс)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numPr>
          <w:ilvl w:val="0"/>
          <w:numId w:val="3"/>
        </w:numPr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ТАЮЩИХ: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134"/>
        <w:gridCol w:w="113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 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ающих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4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аппарат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промышленно-производственного персонал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4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численность основных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СТРУКТУРА РЕАЛИЗАЦИИ РАБОТ (УСЛУГ): 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273"/>
        <w:gridCol w:w="1031"/>
        <w:gridCol w:w="1133"/>
      </w:tblGrid>
      <w:tr>
        <w:trPr>
          <w:trHeight w:val="54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(в 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 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 г.</w:t>
            </w:r>
          </w:p>
        </w:tc>
      </w:tr>
      <w:tr>
        <w:trPr>
          <w:trHeight w:val="355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ры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ры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jc w:val="center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pacing w:val="-10"/>
          <w:sz w:val="28"/>
          <w:szCs w:val="28"/>
        </w:rPr>
        <w:t>ИНФОРМАЦИЯ О ЗЕМЕЛЬНЫХ УЧАСТКАХ, НАХОДЯЩИХСЯ В ПОЛЬЗОВАНИИ, АРЕНДЕ, СОБСТВЕННОСТИ:</w:t>
      </w:r>
    </w:p>
    <w:p>
      <w:pPr>
        <w:pStyle w:val="Normal1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760"/>
        <w:gridCol w:w="3120"/>
        <w:gridCol w:w="1296"/>
      </w:tblGrid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Место нахождения участ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Площадь</w:t>
            </w:r>
            <w:r>
              <w:rPr>
                <w:b/>
                <w:color w:val="000000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в-во о гос. Регистрации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Дата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нский р-н,Березовичский с/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7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130/1645-191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01.2023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нский р-н, Оховский с/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31,78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645-191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01.2023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нский р-н,Оховский с/с,д.Гонча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5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645-191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01.2023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нский р-н,Оховский с/с,д.Гонча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645-191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01.2023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,71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130/1394-163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.10.2022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21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645-174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.06.2022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49,21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645-172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05.2022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34(2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40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653-45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03.2018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3,81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438-80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23.03.2017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45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438-6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4.2016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85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438-60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4.2016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,89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645-142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.10.202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,80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438-60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4.2016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32,80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438-60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4.2016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38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438-60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4.2016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2,23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645-144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11.202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,7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438-60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4.2016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6,96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438-60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4.2016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 №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48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438-80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03.2017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,38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438-6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4.2016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,27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438-60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4.2016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2,46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438-60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4.2016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7,64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438-60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4.2016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44,7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645-9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.06.2019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1,40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438-60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4.2016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,8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438-60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4.2016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5,93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130/1438-60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4.2016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,14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438-60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4.2016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6,01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438-60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4.2016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7,13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645-144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11.202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4,20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645-144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11.202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,65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645-137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09.202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,16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438-6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4.2016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1,28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438-60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4.2016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,86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438-60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4.2016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373,6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645-138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.10.202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,32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645-29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4.2016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84,3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645-2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4.2016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65,78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645-28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4.2016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,51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645-28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01.04.2016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,89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653-45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.03.2018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,0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438-80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03.2017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,6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645-28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4.2016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,1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645-28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4.2016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8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645-28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4.2016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1,85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645-28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4.2016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50,1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672-132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.09.2021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5,39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645-28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4.2016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,40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130/1394-98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06.2018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2,74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645-28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4.2016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6,48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645-142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.10.202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,78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645-28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4.2016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,01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653-45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03.2018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,64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645-138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.10.202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4,33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645-63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08.2017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,93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645-28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4.2016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,8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645-28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4.2016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728,58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645-2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4.2016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ский р-н,участок №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46,36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/1645-137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.09.202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jc w:val="center"/>
        <w:rPr>
          <w:rFonts w:eastAsia="Calibri"/>
          <w:b/>
          <w:b/>
          <w:spacing w:val="-10"/>
          <w:sz w:val="28"/>
          <w:szCs w:val="28"/>
          <w:lang w:eastAsia="en-US"/>
        </w:rPr>
      </w:pPr>
      <w:r>
        <w:rPr>
          <w:rFonts w:eastAsia="Calibri"/>
          <w:b/>
          <w:spacing w:val="-10"/>
          <w:sz w:val="28"/>
          <w:szCs w:val="28"/>
          <w:lang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VIII. ИНФОРМАЦИЯ О КАПИТАЛЬНЫХ СТРОЕНИЯХ (ЗДАНИЯХ, СООРУЖЕНИЯХ) </w:t>
      </w:r>
    </w:p>
    <w:tbl>
      <w:tblPr>
        <w:tblW w:w="10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352"/>
        <w:gridCol w:w="2126"/>
        <w:gridCol w:w="3185"/>
        <w:gridCol w:w="891"/>
        <w:gridCol w:w="379"/>
      </w:tblGrid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(назначение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це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весов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скл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ов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(Комбицех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цех (Склад концентратов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ажный скл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ажный скл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ажный скл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для грубых корм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ов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(большо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ст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весов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весовой д. Берез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стройматериал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МАСТЕРСК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,  д. Кошевичи (сухосто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, д. Тулят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насосн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молочн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ы для хранения материал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для хранения материал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для хранения материал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весов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весовой,д. Коше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ародного творчеств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в д. Колодеевичи,ул.Мира 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сушильный комплекс ЗСК-20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масе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ремонтных мастерских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расного угол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для хранения грубых корм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, д. Кошевичи (сухосто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, д. Коше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минеральных удобр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, молочный блок бр. №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ормочник д. Н. Дворе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и д. Тепене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хранилище д. Выжл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 д. Выжл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 д. Выжл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 Бр. №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ТФ д. Тепенец, д. Н. Дворе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вники приспособленые д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охранилище д. Выжлович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ТФ №4 д. Выжл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ое зернохранилище д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склад д. Берез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семенн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а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араж для хранения маш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хранилищ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охранилищ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 д. Берез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гадный дом д. Берез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хранилище (маленько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хранилище (Большо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хранилище, д. Ганьк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ажный склад, д. Ганьковичи,  ул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ртофелехранилище, д. Ганьк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для КРС д.Выжл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, агр. О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, агр. О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, агр. О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шня (Телятник), агр. О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лад для хранени я материалов, агр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нефтебазы,  РММ О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рнохранилище, ф. № 8 д. М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ремонтных мастерских, РММ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запчастей, РММ О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тый 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ядохимиктов, РММ Берёз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, агр. О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чный блок коровника, агр. О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лад минеральных удобрений, РММ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для сена, агр. О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од пилораму, РММ О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, ферма № 7  д. Колодее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, ферма № 7 д. Колодее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шня, ферма № 7  д Колодее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чный блок, ферма № 7 д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для весов, ферма № 7 д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 (Сухосто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, ферма № 7 д. Колодее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для автомобильных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, ферма №8, д. М.Холож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, ферма №8, д. М.Холож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,ферма №8, д. М.Холож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ажный склад,ферма №8, д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,ферма №8, д. М.Холож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,ферма №8, д. М.Холож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склад,ферма №8, д. М.Холож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, ферма №8, д. М.Холож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ая буд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ая буд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механизатора, РММ О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вес для грубых кормов д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, ферма №6, агр О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диагностики с навес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для хранения корм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оскл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насосн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 д. Колодеевичи, ул.Садовая, д 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, д. Торгошицы, ул.Заводская, 59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д. Кошевичи,ул. Новая, д.28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д. Торгошицы, ул Высокая, д. 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д. Ганьковичи, ул.Октябрьская 7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, д.Березовичи, ул. Ленина, д.43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д. Березовичи ул. 8 Марта, д. 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д. Торгошицы, ул.Заводская д.50, кв.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Д. Охово, ул. 50 лет Октября, д. 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д. Охово, ул. Школьная, д.2, кв.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це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весов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скл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ов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евая буд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(Комбицех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цех (Склад концентратов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ажный скл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для грубых корм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ов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(большо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весов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весовой д. Берез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стройматериал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МАСТЕРСК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,  д. Кошевичи (сухосто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, д. Тулят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насосн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молочн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ы для хранения материал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для хранения материал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для хранения материал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весов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весовой,д. Коше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ародного творчеств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в д. Колодеевичи,ул.Мира 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сушильный комплекс ЗСК-20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масе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ремонтных мастерских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од АВМ, д. Ганьк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расного угол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для хранения грубых корм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, д. Кошевичи (сухосто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, д. Коше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минеральных удобр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, молочный блок бр. №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ормочник д. Н. Дворе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и д. Тепене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хранилище д. Выжл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 д. Выжл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 д. Выжл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 Бр. №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ТФ д. Тепенец, д. Н. Дворе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вники приспособленые д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охранилище д. Выжлович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ТФ №4 д. Выжл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ое зернохранилище д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склад д. Берез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семенн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а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араж для хранения маш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хранилищ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охранилищ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 д. Берез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гадный дом д. Берез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хранилище (маленько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хранилище (Большо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он-д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хранилище, д. Ганьк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ажный склад, д. Ганьковичи,  ул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ехранилище,д. Ганьк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для КРС д.Выжл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, агр. О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, агр. О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, агр. О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шня (Телятник), агр. О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нефтебазы,  РММ О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рнохранилище, ф. № 8 д. М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ремонтных мастерских, РММ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запчастей, РММ О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тый 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ядохимиктов, РММ Берёз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, агр. О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чный блок коровника, агр. О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лад минеральных удобрений, РММ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для сена, агр. О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од пилораму, РММ О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, ферма № 7  д. Колодее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, ферма № 7 д. Колодее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 боксового содержания №1 д. Колодее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 боксового содержания №2 д. Колодее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ильно-молочный бл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чный блок, ферма № 7 д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для весов, ферма № 7 д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 (Сухосто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, ферма № 7 д. Колодее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для автомобильных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, ферма №8, д. М.Холож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, ферма №8, д. М.Холож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,ферма №8, д. М.Холож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ажный склад,ферма №8, д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,ферма №8, д. М.Холож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,ферма №8, д. М.Холож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склад,ферма №8, д. М.Холож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, ферма №8, д. М.Холож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ая буд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ая буд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механизатора, РММ О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вес для грубых кормов д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, ферма №6, агр О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диагностики с навес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для хранения корм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оскл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насосн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ора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 д. Колодеевичи, ул.Садовая, д 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, д. Торгошицы, ул.Заводская, 59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д. Кошевичи,ул. Новая, д.28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д. Торгошицы, ул Высокая, д. 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д. Ганьковичи, ул.Октябрьская 7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, д.Березовичи, ул. Ленина, д.43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д. Березовичи ул. 8 Марта, д. 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д. Торгошицы, ул.Заводская д.50, кв.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Д. Охово, ул. 50 лет Октября, д. 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д. Охово, ул. Школьная, д.2, кв.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це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весов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скл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ов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(Комбицех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цех (Склад концентратов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ажный скл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для грубых корм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ов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(большо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ст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весов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весовой д. Берез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стройматериал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МАСТЕРСК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,  д. Кошевичи (сухосто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, д. Тулят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насосн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молочн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ы для хранения материал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для хранения материал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для хранения материал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весов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дание весовой, д. Коше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народного творчеств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арай в д. Колодеевичи, ул.Мира 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сушильный комплекс ЗСК-20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масе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ремонтных мастерских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од АВМ, д. Ганьк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расного угол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для хранения грубых корм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, д. Кошевичи (сухосто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, д. Коше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минеральных удобр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, молочный блок бр. №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ормочник д. Н. Дворе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и д. Тепене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хранилище д. Выжл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 д. Выжл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 д. Выжл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 Бр. №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ТФ д. Тепенец, д. Н. Дворе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ТФ №4 д. Выжл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ое зернохранилище д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склад д. Берез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семенн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а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араж для хранения маш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хранилищ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охранилищ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 д. Берез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гадный дом д. Берез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хранилище (маленько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хранилище (Большо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хранилище, д. Ганьк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ажный склад, д. Ганьковичи,  ул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ехранилище,д. Ганьк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для КРС д.Выжл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, агр. О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, агр. О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, агр. О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шня (Телятник), агр. О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лад для хранени я материалов, агр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нефтебазы,  РММ О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рнохранилище, ф. № 8 д. М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ремонтных мастерских, РММ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запчастей, РММ О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тый 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ядохимиктов, РММ Берёзо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, агр. О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чный блок коровника, агр. О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лад минеральных удобрений, РММ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для сена, агр. О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од пилораму, РММ О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, ферма № 7  д. Колодее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, ферма № 7 д. Колодее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шня, ферма № 7  д Колодее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чный блок, ферма № 7 д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для весов, ферма № 7 д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 (Сухосто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, ферма № 7 д. Колодееви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для автомобильных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, ферма №8, д. М.Холож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, ферма №8, д. М.Холож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,ферма №8, д. М.Холож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ажный склад,ферма №8, д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,ферма №8, д. М.Холож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,ферма №8, д. М.Холож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склад,ферма №8, д. М.Холож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, ферма №8, д. М.Холож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ая буд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ая буд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механизатора, РММ О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вес для грубых кормов д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, ферма №6, агр Ох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диагностики с навес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для хранения корм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оскл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насосн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 д. Колодеевичи, ул.Садовая, д 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, д. Торгошицы, ул.Заводская, 59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д. Кошевичи,ул. Новая, д.28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д. Торгошицы, ул Высокая, д. 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д. Ганьковичи, ул.Октябрьская 7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, д.Березовичи, ул. Ленина, д.43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д. Березовичи ул. 8 Марта, д. 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д. Торгошицы, ул.Заводская д.50, кв.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Д. Охово, ул. 50 лет Октября, д. 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д. Охово, ул. Школьная, д.2, кв.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Информация о машинах и оборудовании: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color w:val="0000FF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417"/>
        <w:gridCol w:w="2534"/>
        <w:gridCol w:w="792"/>
        <w:gridCol w:w="1755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оборудования, производитель оборудования, мощ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едини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назначение (место в технологическом процессе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 (% износа)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рус-3022 ДЦ1 (АВ-1 048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уется в технологическом процесс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производства продукции  сельского хозяйства и оказании услу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т-16 (89-30 Б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мтз 1222 (58-21 А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мтз 1221(50-04 А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мтз 1221 (АВ-1 40-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-82.1 (40-20 АВ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 - 2822 ДЦ (АК-1 698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"Беларусь" 1221В (Ак-1 696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 - 82.1 (АК-1 033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 - 82.1 (АК-1 033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-3522-10/921-39/131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уборочная МУ-320 (АА-1376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уборочная МУ-321(АК-1 696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 -952 (АК-1 695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уборочная МУ-320М (АК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 -952 (АК-1 695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8420 Джон-Дир (АВ-1 142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"Белорус-1221В" (АВ-1048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"Белорусь 1221В" (АВ-1 048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"Беларус-82,1" (АВ-1 336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МТЗ-82.1 (АК- 142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К-701 (АК-1698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"Беларус-82,1" (АВ-1 336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"Беларус-3022ДЦ1" (АВ-1 405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-82,1 (АВ-1 587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орус 3022 ДЦ1 (АК-1 03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 82.1 (АК-1219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 82.1 (АК-1 219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- 2022В.3 (АК-1695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прицеп многофункцион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прицеп тракторный ТПС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шилка роторная прицепная ВРП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тракторный самосвальный ПТ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ПТ-6/2 с надставными бо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-45 (АК-1697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 - 45 полуприцеп специ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МАЗ (Креневи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МАЗ-650108 (9595 АМ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-555142-225 № 41-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зовой ав-ль Газель 32213-5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маз 857100022 (23-67 АА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 555142-4231 (82-29 АВ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МАЗ 857100-4022 (43-71 АВ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-533603-220Р (82-55 АВ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LADA 21214 (4500 ЕМ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-555142 №4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прицеп специальный ПС-45(203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 груз. ИЖ 27175-037 (988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"ВАЗ-21214" (19-71 ЕВ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 - 555142-431 (82-6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МАЗ-857100-4022 (А7835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МАЗ 857100-4022 (4399 АА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-555142-4231 ( АI -1 867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прицеп специальный ПС-45 (АК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ПСТ- 9 (АМ-1 14-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ПСТ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прицеп специальный ПС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Фольксваген Транспор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прицеп сам. ПСТ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роле Нива 2012300-55к. (4727IE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/м легковой Renault Duster,куз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хладитель молока на 10 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изель-генератор и его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модификация МДГ 15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рактор Беларус 920.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Y4R900Z08L110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водно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распределительное ЩУР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распределительный ЩС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-обезжириватель ФАМ-900/650-3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омпрессорная СБ4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MHIE 1602N-1E3-2-2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чик "Амкадор 320" (АН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ьта-скреперная установка УС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ыскиватель STHIL SR420 (13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ялка пневматическая точного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высева VENZA-8 P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оуборочный комбайн КВК-800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брасыватель минеральных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удобрений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для охл-я молока закр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типа УОМ ЗТ 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для охл-я молока закр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типа УОМ ЗТ 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для охл-я молока закр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типа УОМ ЗТ 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погрузочное ОП-134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поилка с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электрообогревом ПЭ-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поилка с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электрообогревом ПЭ-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поилка с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электрообогревом ПЭ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поилка с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электрообогревом ПЭ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еризатор молока ПМ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ильная "Параллел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 Mercedes-Benz Vario 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МАЗ-650128 ЕТВР 31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прицеп ПМФ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tabs>
          <w:tab w:val="clear" w:pos="708"/>
          <w:tab w:val="left" w:pos="637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КОНТАКТНАЯ ИНФОРМАЦИЯ ОТВЕТСТВЕННОГО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37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ь Дмитрий Григорьевич, директор ОАО «Охово»;</w:t>
      </w:r>
    </w:p>
    <w:p>
      <w:pPr>
        <w:pStyle w:val="Style15"/>
        <w:tabs>
          <w:tab w:val="clear" w:pos="708"/>
          <w:tab w:val="left" w:pos="637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онова Карина Михайловна, главный бухгалтер ОАО «Охово»;</w:t>
      </w:r>
    </w:p>
    <w:p>
      <w:pPr>
        <w:pStyle w:val="Style15"/>
        <w:tabs>
          <w:tab w:val="clear" w:pos="708"/>
          <w:tab w:val="left" w:pos="637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0165) 38-87-38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8-85-82</w:t>
      </w:r>
    </w:p>
    <w:p>
      <w:pPr>
        <w:pStyle w:val="Style15"/>
        <w:tabs>
          <w:tab w:val="clear" w:pos="708"/>
          <w:tab w:val="left" w:pos="637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ohovo@tut.by</w:t>
      </w:r>
    </w:p>
    <w:p>
      <w:pPr>
        <w:pStyle w:val="Style15"/>
        <w:tabs>
          <w:tab w:val="clear" w:pos="708"/>
          <w:tab w:val="left" w:pos="637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637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sz w:val="26"/>
      <w:szCs w:val="24"/>
    </w:rPr>
  </w:style>
  <w:style w:type="character" w:styleId="3">
    <w:name w:val="Заголовок 3 Знак"/>
    <w:qFormat/>
    <w:rPr>
      <w:b/>
      <w:sz w:val="30"/>
      <w:szCs w:val="24"/>
    </w:rPr>
  </w:style>
  <w:style w:type="character" w:styleId="4">
    <w:name w:val="Заголовок 4 Знак"/>
    <w:qFormat/>
    <w:rPr>
      <w:b/>
      <w:sz w:val="26"/>
      <w:szCs w:val="24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/>
    </w:pPr>
    <w:rPr>
      <w:sz w:val="17"/>
      <w:szCs w:val="1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ind w:hanging="4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09:00Z</dcterms:created>
  <dc:creator>302</dc:creator>
  <dc:description/>
  <cp:keywords/>
  <dc:language>en-US</dc:language>
  <cp:lastModifiedBy>User</cp:lastModifiedBy>
  <cp:lastPrinted>2023-03-17T10:52:00Z</cp:lastPrinted>
  <dcterms:modified xsi:type="dcterms:W3CDTF">2023-03-30T13:09:00Z</dcterms:modified>
  <cp:revision>2</cp:revision>
  <dc:subject/>
  <dc:title>18</dc:title>
</cp:coreProperties>
</file>