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меморандум 2022год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ное и краткое наименование ОА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«Новодворское-агро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Новодворское-агро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rFonts w:ascii="Georgia" w:hAnsi="Georgia" w:cs="Latha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Адрес (место нахождения)</w:t>
      </w:r>
      <w:r>
        <w:rPr>
          <w:rFonts w:cs="Latha" w:ascii="Georgia" w:hAnsi="Georgia"/>
          <w:b/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/>
      </w:pPr>
      <w:r>
        <w:rPr>
          <w:bCs/>
          <w:sz w:val="28"/>
          <w:szCs w:val="28"/>
          <w:u w:val="single"/>
        </w:rPr>
        <w:t>225735 Брестская область Пинский район д</w:t>
      </w:r>
      <w:r>
        <w:rPr>
          <w:color w:val="000000"/>
          <w:sz w:val="28"/>
          <w:szCs w:val="28"/>
          <w:u w:val="single"/>
        </w:rPr>
        <w:t xml:space="preserve">.Чухово ул.Полесская 1а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йт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/>
      </w:pPr>
      <w:r>
        <w:rPr>
          <w:color w:val="000000"/>
          <w:sz w:val="28"/>
          <w:szCs w:val="28"/>
          <w:u w:val="single"/>
          <w:lang w:val="en-US"/>
        </w:rPr>
        <w:t>novodvorskoeagromailby@mail.by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государственной регистрации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государственной регистрации № 290481563 от 01 октября 2007года Брестский областно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уководстве организации, контактные телефоны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ректор Богдан Александр Николаевич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информация об организации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стория создания предприятия;</w:t>
      </w:r>
      <w:r>
        <w:rPr>
          <w:color w:val="000000"/>
          <w:sz w:val="27"/>
          <w:szCs w:val="27"/>
        </w:rPr>
        <w:t xml:space="preserve"> «Новодворское-агро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асль – сельское хозяйств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предприят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АО «Новодворское-агро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а Беларусь, Брестская область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нский район, дер. Чухово,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ел. (80165) 68-9141-36, факс. (8-0165) 68-51-1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: Богдан А.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онно-правовая форма собственности: открытое акционерное общество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АО «Новодворское-агро», расположенное в Пинском районе Брестской области, - это большое хозяйство площадью 8208 га, из которой 4186 га занимает пашн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АО «Новодворское-агро» включает в себя 4 населенных пунктов. Специализируется «Новодворское-агро» на производстве молока и мяса КРС, а также ржи, ячменя, тритикале, пшеницы, овса, гречихи, масло-семян рапса, кукурузы на силос, однолетних и многолетних трав. Помимо этого, хозяйство оказывает услуги пилорамы, автотранспорта, аренды зданий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оизводственная база хозяйства насчитывает 2  фермы, 2 молочно-товарных комплекса, 2 зерносушильных комплекса и 2 зернохранилища. Парк техники представлен зерноуборочными комбайнами, кормоуборочными комбайнами, свеклоуборочным комбайном, тракторами и грузовыми автомобиля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местных достопримечательностей в деревне Стошаны находятся амбар, парк, хозпостройка XIX века, в деревне располагаются памятник солдатам Первой мировой войны, установленный в 1965 году по инициативе И. А. Карпени, директора местной школы. Также в деревне можно увидеть действующую церковь св. Николая 1990-ых годов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pen joint-stock company</w:t>
      </w:r>
    </w:p>
    <w:p>
      <w:pPr>
        <w:pStyle w:val="Style15"/>
        <w:rPr/>
      </w:pPr>
      <w:r>
        <w:rPr>
          <w:color w:val="000000"/>
          <w:sz w:val="27"/>
          <w:szCs w:val="27"/>
          <w:lang w:val="en-US"/>
        </w:rPr>
        <w:t>«Novodvorstkoe-agro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ustry-agriculture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tails of the company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SC «Novodvorskoe-agro»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he Republic of Belarus, Brest region,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insk district, Chuhovo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 xml:space="preserve">Tel. (80165) 68-41-36, fax. (8-0165) </w:t>
      </w:r>
      <w:r>
        <w:rPr>
          <w:color w:val="000000"/>
          <w:sz w:val="27"/>
          <w:szCs w:val="27"/>
        </w:rPr>
        <w:t>68</w:t>
      </w:r>
      <w:r>
        <w:rPr>
          <w:color w:val="000000"/>
          <w:sz w:val="27"/>
          <w:szCs w:val="27"/>
          <w:lang w:val="en-US"/>
        </w:rPr>
        <w:t>-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  <w:lang w:val="en-US"/>
        </w:rPr>
        <w:t>-</w:t>
      </w:r>
      <w:r>
        <w:rPr>
          <w:color w:val="000000"/>
          <w:sz w:val="27"/>
          <w:szCs w:val="27"/>
        </w:rPr>
        <w:t>10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irector: A.N.Bogdan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egal form: joint-stock company</w:t>
      </w:r>
    </w:p>
    <w:p>
      <w:pPr>
        <w:pStyle w:val="Style15"/>
        <w:rPr/>
      </w:pPr>
      <w:r>
        <w:rPr>
          <w:color w:val="000000"/>
          <w:sz w:val="27"/>
          <w:szCs w:val="27"/>
          <w:lang w:val="en-US"/>
        </w:rPr>
        <w:t>JSC «Novodvorskoe-agro», located in the Pinsk district, Brest region, is a large farming area of 8418 hectares, from which 4248 HA is arable land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SC «Novodvorskoe-agro» includes 5 settlements. «Novodvorskoe-agro»Specializes in the production of milk and meat CATTLE BREEDING, as well as rye, barley, Triticale, wheat, oats, buckwheat, Polissya, oil-seed rape, corn for silage, species of annual and perennial grasses. In addition, the farm provides services to sawmills, transport, renting buildings.</w:t>
      </w:r>
    </w:p>
    <w:p>
      <w:pPr>
        <w:pStyle w:val="Style15"/>
        <w:rPr/>
      </w:pPr>
      <w:r>
        <w:rPr>
          <w:color w:val="000000"/>
          <w:sz w:val="27"/>
          <w:szCs w:val="27"/>
          <w:lang w:val="en-US"/>
        </w:rPr>
        <w:t>The production base of agriculture has 1 dairy-goods farm, 2 dairy-goods complexes, 2 grain drying complexes and 2 grain granaries. The park of Technics is represented by combine harvesters, combines, combine beet harvesters, tractors and trucks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ocal attractions in the village of Stoshanyare barn, a park, the farm building of the 19th century.The monument to the soldiers of the first world war, established in 1965, by I.A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rpenya, the Director of a local school. Also in the village you can see the current church of St. Nicholas of 1990-ies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зрешение (лицензия) № 02010/9894 от 07.06.2013года сроком на 10(десять) лет , действительно по 01.07.2023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/>
        <w:t>Финансовые показатели хозяйственной деятельности организации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067"/>
        <w:gridCol w:w="1067"/>
        <w:gridCol w:w="1067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8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Выручка от реализации продукции, работ, услуг, 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9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рибыль всего (стр. 150 отчета о прибылях и убытках), тыс. руб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ибыль от реализации продукции, работ, услуг, 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ибыль чистая, 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абельность реализованной продукции,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86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ебиторская задолженность*, 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Кредиторская задолженность*, тыс. руб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, 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/>
        <w:t>- Дебиторскую и кредиторскую задолженность показать по состоянию на 01.01.2018, на 01.01.2019 г.на 01.01.2020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рупненная номенклатура производимой  продукции, работ, оказываемых услуг (</w:t>
      </w:r>
      <w:r>
        <w:rPr>
          <w:sz w:val="28"/>
          <w:szCs w:val="28"/>
        </w:rPr>
        <w:t>в укрупненной номенклатуре показать не более 10 видов</w:t>
      </w:r>
      <w:r>
        <w:rPr>
          <w:b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ускаемой продукции, производимых работах, оказываемых услуга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27"/>
        <w:gridCol w:w="2027"/>
        <w:gridCol w:w="1738"/>
        <w:gridCol w:w="1932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укция, работы,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видам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ып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04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уемые (</w:t>
      </w:r>
      <w:r>
        <w:rPr>
          <w:sz w:val="28"/>
          <w:szCs w:val="28"/>
        </w:rPr>
        <w:t xml:space="preserve">либо реализованные за последние 3 года) </w:t>
      </w:r>
      <w:r>
        <w:rPr>
          <w:b/>
          <w:sz w:val="28"/>
          <w:szCs w:val="28"/>
        </w:rPr>
        <w:t xml:space="preserve">инвестиционные проекты </w:t>
      </w:r>
      <w:r>
        <w:rPr>
          <w:sz w:val="28"/>
          <w:szCs w:val="28"/>
        </w:rPr>
        <w:t xml:space="preserve">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обеспечиваемых  внедрением новых технологий и оборудования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инвестиционные проекты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наименование проектов, общая стоимость каждого, источники финансирования, ожидаемый эффект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работающи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88"/>
        <w:gridCol w:w="1018"/>
        <w:gridCol w:w="1021"/>
        <w:gridCol w:w="1018"/>
        <w:gridCol w:w="654"/>
        <w:gridCol w:w="907"/>
      </w:tblGrid>
      <w:tr>
        <w:trPr/>
        <w:tc>
          <w:tcPr>
            <w:tcW w:w="2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+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работников с высш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профессионально-техническ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базов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59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 работающих всего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20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аппарата управ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36</w:t>
            </w:r>
          </w:p>
        </w:tc>
      </w:tr>
      <w:tr>
        <w:trPr>
          <w:trHeight w:val="41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 xml:space="preserve">-численность промышленно-производственного персонала,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</w:tr>
      <w:tr>
        <w:trPr>
          <w:trHeight w:val="41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/>
            </w:pPr>
            <w:r>
              <w:rPr/>
              <w:t>в т.ч.  численность основных рабочи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1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Структура реализации работ (услуг) 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67"/>
        <w:gridCol w:w="2390"/>
        <w:gridCol w:w="239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(в %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рынки сбыта продукции (указать страны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-10"/>
          <w:szCs w:val="30"/>
        </w:rPr>
        <w:t xml:space="preserve">Информация о земельных участках, находящихся в пользовании, аренде, собственности: </w:t>
      </w:r>
    </w:p>
    <w:p>
      <w:pPr>
        <w:pStyle w:val="Normal1"/>
        <w:jc w:val="both"/>
        <w:rPr>
          <w:b/>
          <w:b/>
          <w:spacing w:val="-10"/>
          <w:szCs w:val="30"/>
        </w:rPr>
      </w:pPr>
      <w:r>
        <w:rPr>
          <w:b/>
          <w:spacing w:val="-10"/>
          <w:szCs w:val="30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45"/>
        <w:gridCol w:w="2880"/>
        <w:gridCol w:w="2160"/>
      </w:tblGrid>
      <w:tr>
        <w:trPr>
          <w:trHeight w:val="997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Место нахождения участк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Площадь, г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раво (постоянное/временное пользование, аренда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в собственност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Акт  землеполь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(№, дата)</w:t>
            </w:r>
          </w:p>
        </w:tc>
      </w:tr>
      <w:tr>
        <w:trPr>
          <w:trHeight w:val="437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38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645-305 от 22.01.2015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7,629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645-571 от 19.03.2015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9,82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3369 от 02.12.2014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3368 от 02.12.2014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27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917-4860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,738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917-4867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,836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917-4866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1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917-4865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,938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917-4858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59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917-4868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3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917-4870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0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917-4871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8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/917-4872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4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/917-4873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05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/917-4863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97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/917-4875 от 11.11.201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№ 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9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/917-4859 от 11.11.201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/>
      </w:pPr>
      <w:r>
        <w:rPr>
          <w:b/>
          <w:spacing w:val="-10"/>
          <w:sz w:val="30"/>
          <w:szCs w:val="30"/>
          <w:lang w:val="en-US"/>
        </w:rPr>
        <w:t>VIII</w:t>
      </w:r>
      <w:r>
        <w:rPr>
          <w:b/>
          <w:spacing w:val="-10"/>
          <w:sz w:val="30"/>
          <w:szCs w:val="30"/>
        </w:rPr>
        <w:t xml:space="preserve">. Информация о капитальных строениях </w:t>
      </w:r>
      <w:r>
        <w:rPr/>
        <w:t xml:space="preserve">(зданиях, сооружениях): </w:t>
      </w:r>
    </w:p>
    <w:tbl>
      <w:tblPr>
        <w:tblW w:w="105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79"/>
        <w:gridCol w:w="992"/>
        <w:gridCol w:w="993"/>
        <w:gridCol w:w="1102"/>
        <w:gridCol w:w="1469"/>
        <w:gridCol w:w="1286"/>
      </w:tblGrid>
      <w:tr>
        <w:trPr>
          <w:trHeight w:val="9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назначение), место нах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регистрации (№, 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ст-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Этаж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-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лощадь, сдаваемая в аренду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срок действия договора аре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осто-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134110</wp:posOffset>
                  </wp:positionV>
                  <wp:extent cx="14859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Стошаны ул.Топольная 1А, свид.130/917-4529 от 05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Чухово,пер..Заслонова 15, свид.130/218-4513 от 29.12.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Чухово,ул.Восточная 14, свид.130/917-4528 от 05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Чухово,пер..Заслонова 9, свид.130/218-4511 от 29.12.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Чухово,ул. Советская 97, свид.130/218-4515 от 29.12.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Луговая20, свид.130/917-4519 от 05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Луговая2, свид.130/917-4535 от 08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Луговая4, свид.130/917-4536 от 08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Луговая8, свид.130/218-5617 от 30.09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Луговая 10, свид.130/917-4538 от 08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Луговая 12, свид.130/917-4522 от 05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Луговая 14, свид.130/917-45200 от 05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Луговая 18, свид.130/218-5618 от 30.09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Новая 11, свид.130/218-5310 от 07.10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Новая 7, свид.130/917-4533 от 05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Новая 4, свид.130/917-4532 от 05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Новый Двор, ул.Новая 2, свид.130/917-4531 от 05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Чухово, ул.Космонавтов 30, свид.130/917-4524 от 05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вартирный жилой дом, д.Чухово, ул.Спортивная 5з, свид.130/917-4541 от 08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 с ветап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 Чу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 Чу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ч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нилище для плющения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ной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но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ес для комба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ес для с/х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ес для с/х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зап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Р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ж легкового 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ж легкового 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ж для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вес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ес для сен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строй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пило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бензоза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ко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трансформат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кормоч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гр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 с Д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4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ходная с крытым дезбарь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 с мол б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я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я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с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фур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я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хранилищ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концент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о Стош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й п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и сД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ес для с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й для дом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 на 150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концент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но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з/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вес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масте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ж для легк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но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за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овая 30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масте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склад газбал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склад под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но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для хранения балл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 животн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 животн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овая 30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но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ов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ап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ов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нбой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 механ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навес для грубых кор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ес для хранения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масте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ес для сен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071880</wp:posOffset>
                  </wp:positionV>
                  <wp:extent cx="1485900" cy="1143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- требуется (проводится) капитальный, текущий ремонт, реконструкция здания.  </w:t>
      </w:r>
    </w:p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Информация о машинах и оборудовании: </w:t>
      </w:r>
    </w:p>
    <w:tbl>
      <w:tblPr>
        <w:tblW w:w="1043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04"/>
        <w:gridCol w:w="2267"/>
        <w:gridCol w:w="1260"/>
        <w:gridCol w:w="1484"/>
      </w:tblGrid>
      <w:tr>
        <w:trPr>
          <w:trHeight w:val="622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, производитель оборуд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ощность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ол-во едини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на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 в технологическом процессе) инв.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од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(% износа)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 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82.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122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2 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122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3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122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122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122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МТЗ-122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122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152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рактор </w:t>
            </w:r>
            <w:r>
              <w:rPr>
                <w:sz w:val="28"/>
                <w:szCs w:val="28"/>
                <w:lang w:val="en-US"/>
              </w:rPr>
              <w:t>John Deer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 3022Д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Трактор  3022Д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Трактор 3022Д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35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35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ктор 2522 ДВ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рузчик К-7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5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уборочна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-320</w:t>
            </w:r>
            <w:r>
              <w:rPr>
                <w:sz w:val="28"/>
                <w:szCs w:val="28"/>
                <w:lang w:val="en-US"/>
              </w:rPr>
              <w:t xml:space="preserve">( </w:t>
            </w:r>
            <w:r>
              <w:rPr>
                <w:sz w:val="28"/>
                <w:szCs w:val="28"/>
              </w:rPr>
              <w:t>спецмашина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26 на базе трактора МТЗ-82.1 инв.№ 24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26 на базе трактора МТЗ-82.1 инв.№ 5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ВМЕ-156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5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одор 332с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одор 332с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одор 352с-0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одор 342с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погрузчик ЭПФ-1БМ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35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СА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СА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СА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СА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3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5551А2-32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555142-423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555142-423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-8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Фольксваген </w:t>
            </w:r>
            <w:r>
              <w:rPr>
                <w:sz w:val="28"/>
                <w:szCs w:val="28"/>
                <w:lang w:val="en-US"/>
              </w:rPr>
              <w:t>LT</w:t>
            </w:r>
            <w:r>
              <w:rPr>
                <w:sz w:val="28"/>
                <w:szCs w:val="28"/>
              </w:rPr>
              <w:t>-3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але Нива </w:t>
            </w:r>
            <w:r>
              <w:rPr>
                <w:sz w:val="28"/>
                <w:szCs w:val="28"/>
                <w:lang w:val="en-US"/>
              </w:rPr>
              <w:t>LC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ада 2121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70-120-2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 Пасса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21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2107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8571-02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857100-40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857100-40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8571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ПСЕ-12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СЕ-12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ПСТ-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СТ-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СТ-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СТ-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С-4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СТ-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СТ-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СТ-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ТС-3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МФ-1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John Deere 9640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ЗС-10К-0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ЗС-10К-0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ЗС -1218-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ЗС -1218-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</w:t>
            </w:r>
          </w:p>
        </w:tc>
      </w:tr>
      <w:tr>
        <w:trPr>
          <w:trHeight w:val="335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ЗС -1218-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ЗС -1218-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С-1218А-1-0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 для уборки трав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 для грубостеблевых куль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6для уборки рапс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6для уборки рапс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7для уборки рапс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ПНШ-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-6-2 для уб.кукурузы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С-250(КЗР-10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к/у  Ягуар 85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ВК-8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/уб комбайн Кляйн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ялка  СПУ-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В-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КП-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КП-12»Берестье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ПР-9-01 Полесь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З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КМР-9В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ыскиватель  Мекосан 20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екосан 25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боротный</w:t>
            </w:r>
            <w:r>
              <w:rPr>
                <w:sz w:val="28"/>
                <w:szCs w:val="28"/>
                <w:lang w:val="en-US"/>
              </w:rPr>
              <w:t xml:space="preserve"> IBI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  <w:t>ПЛН 4-3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>об.</w:t>
            </w:r>
            <w:r>
              <w:rPr>
                <w:sz w:val="28"/>
                <w:szCs w:val="28"/>
                <w:lang w:val="en-US"/>
              </w:rPr>
              <w:t>PN 100-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/н об. ППО-8-4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/н об. ППО-8-4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/н об. ППО-8-4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/н об. ППО (4+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Культиватор КПН-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ПОПА (</w:t>
            </w:r>
            <w:r>
              <w:rPr>
                <w:sz w:val="28"/>
                <w:szCs w:val="28"/>
                <w:lang w:val="en-US"/>
              </w:rPr>
              <w:t>DF2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ППМ-6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ГП-6,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АКШ-3,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КШ-3,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КШ-7,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МП-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МП-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П-6-01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МПШ-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рона  БТЗ-1,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ЗТ-1,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ЗТ-1,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ДТ-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ПД-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ДТ-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ЗТ-1,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датчик кормов  ИСРК-12 «Хозяин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РК-11.В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СРВ-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СРК-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льчитель  рулонов</w:t>
            </w:r>
            <w:r>
              <w:rPr>
                <w:sz w:val="28"/>
                <w:szCs w:val="28"/>
                <w:lang w:val="en-US"/>
              </w:rPr>
              <w:t xml:space="preserve"> CUTTER 18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рабли   ГРЛ-9,6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lang w:val="en-US"/>
              </w:rPr>
              <w:t xml:space="preserve"> BATRAKE 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сс ПРФ-18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Ф-18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5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Ф-18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Ф-180Б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тки  3ККШ-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КВГ-1.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тель    МТТ-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ТТ-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 «Прима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 «Амазон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ТТ-4У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ЖТ-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ХТМ-1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ЖТ-ф-1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ЖТ-ф-1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МТТ-9 </w:t>
            </w:r>
            <w:r>
              <w:rPr>
                <w:sz w:val="20"/>
                <w:szCs w:val="20"/>
              </w:rPr>
              <w:t>б/у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ТТ-9</w:t>
            </w:r>
            <w:r>
              <w:rPr>
                <w:sz w:val="20"/>
                <w:szCs w:val="20"/>
              </w:rPr>
              <w:t>б/у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ТТ-9</w:t>
            </w:r>
            <w:r>
              <w:rPr>
                <w:sz w:val="20"/>
                <w:szCs w:val="20"/>
              </w:rPr>
              <w:t>б/у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ЖТ-Ф-1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ель МУ Амазоне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едприятия     __________________               Богдан А.Н.                           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бухгалтер                             __________________             Ребковец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2:00Z</dcterms:created>
  <dc:creator>_</dc:creator>
  <dc:description/>
  <cp:keywords/>
  <dc:language>en-US</dc:language>
  <cp:lastModifiedBy>User</cp:lastModifiedBy>
  <cp:lastPrinted>2023-03-29T11:14:00Z</cp:lastPrinted>
  <dcterms:modified xsi:type="dcterms:W3CDTF">2023-03-29T12:52:00Z</dcterms:modified>
  <cp:revision>10</cp:revision>
  <dc:subject/>
  <dc:title>Информационный меморандум</dc:title>
</cp:coreProperties>
</file>