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еморандум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ное и краткое наименование ОА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акционерное общество ОАО «Логишин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рес (место нахождения)</w:t>
      </w:r>
      <w:r>
        <w:rPr>
          <w:rFonts w:cs="Latha" w:ascii="Georgia" w:hAnsi="Georgia"/>
          <w:b/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рестская область, Пинский район, д. Логишин, ул. Ленина,104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йт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  <w:lang w:val="en-US"/>
          </w:rPr>
          <w:t>Logishin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spk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государственной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естский областной исполнительный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28"/>
          <w:szCs w:val="28"/>
        </w:rPr>
      </w:pPr>
      <w:r>
        <w:rPr>
          <w:sz w:val="28"/>
          <w:szCs w:val="28"/>
        </w:rPr>
        <w:t>комитет, дата регистрации: 06 июня 2003 года, УНН 200079881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уководстве организации, контактные телефоны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уководитель организации:  </w:t>
      </w:r>
      <w:r>
        <w:rPr>
          <w:sz w:val="28"/>
          <w:szCs w:val="28"/>
        </w:rPr>
        <w:t>Линкевич Павел Михайлович</w:t>
      </w:r>
      <w:r>
        <w:rPr>
          <w:sz w:val="28"/>
          <w:szCs w:val="28"/>
          <w:lang w:val="be-BY"/>
        </w:rPr>
        <w:t>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 (0165) 68-17-32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 бухгалтер: Гмир Татьяна Павловна: 8 (0165) 68-17-13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>Главный экономист:  Гутник Марина Алексеевна: 8 (0165) 68-17-73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информация об организаци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45" w:firstLine="567"/>
        <w:rPr/>
      </w:pPr>
      <w:r>
        <w:rPr/>
        <w:t xml:space="preserve">Открытое акционерное общество «Логишин» индекс 225740, Брестская область, Пинский район, городской посёлок Логишин, улица Ленина, дом № 104, телефон 68-17-41, тел/факс 68-17-78, E-mail </w:t>
      </w:r>
      <w:r>
        <w:rPr>
          <w:lang w:val="en-US"/>
        </w:rPr>
        <w:t>logishin</w:t>
      </w:r>
      <w:r>
        <w:rPr/>
        <w:t>-</w:t>
      </w:r>
      <w:r>
        <w:rPr>
          <w:lang w:val="en-US"/>
        </w:rPr>
        <w:t>sp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Код организации по общегосударственному классификатору отраслей народного хозяйства (ОКОНХ) 01500. Расчётный счёт в Полесском отделении ОАО «Белагропромбанка» г. Пинск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ходится в оперативном управлении Управления сельского хозяйства и продовольствия Пинского Райисполком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– Пинский районный исполнительный комитет город Пинск, улица Днепровской флотилии, дом №21, тел 35-06-43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>Руководитель организации   Линкевич Павел Михайлови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Логишин» переименовано, в соответствии с законодательством Республики Беларусь, Указом Президента Республики Беларусь от 17 июля 2014 года №349 «О реорганизации колхозов (сельскохозяйственных производственных</w:t>
      </w:r>
      <w:r>
        <w:rPr/>
        <w:t xml:space="preserve">      </w:t>
      </w:r>
      <w:r>
        <w:rPr>
          <w:sz w:val="18"/>
          <w:szCs w:val="18"/>
        </w:rPr>
        <w:t>р/с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55</w:t>
      </w:r>
      <w:r>
        <w:rPr>
          <w:sz w:val="18"/>
          <w:szCs w:val="18"/>
          <w:lang w:val="en-US"/>
        </w:rPr>
        <w:t>BAPB</w:t>
      </w:r>
      <w:r>
        <w:rPr>
          <w:sz w:val="18"/>
          <w:szCs w:val="18"/>
        </w:rPr>
        <w:t>30124702301910000000</w:t>
      </w:r>
      <w:r>
        <w:rPr>
          <w:sz w:val="28"/>
          <w:szCs w:val="28"/>
        </w:rPr>
        <w:t xml:space="preserve"> кооперативов)» из Сельскохозяйственного производственного кооператива «Логишин», создано решением Пинского районного исполнительного комитета от 27.09.2016 года путём преобразования сельскохозяйственного производственного кооператива «Логишин» в соответствии с законодательством об акционерных обществах. Общество зарегистрировано в качестве юридического лица Пинским районным исполнительным комитетом (решение № 1197 от 30.12.1996 года) на основании устава общества, утвержденным Пинским районным исполнительным комитетом 29.11.1996 года.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Уставный фонд Общества составляет 5 271 100 (пять миллионов двести семьдесят одна тысяча сто) белорусских рублей.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Уставный фонд разделён на 52 271 (пятьдесят две тысячи двести семьдесят одна) простых акций номинальной стоимостью 100 (сто) белорусских рублей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ОАО «Логишин» осуществляет хозяйственную деятельность, имеет самостоятельный баланс, расчётный счёт и другие счета, кредитуется Белагропромбанком г. Пинска, действует на началах хозяйственного расчёта, имеет права и обязанности, связанные с его деятельностью, является юридическим лицом, имеет круглую печать и штамп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ом деятельности ОАО «Логишин» является производство сельскохозяйственной продукции растениеводства и животноводства. 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деятельнос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Общества является получение прибыли. Общество осуществляет следующие виды экономической деятельности: код ОКРБ 005-200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0111   Выращивание зерновых, технических и прочих сельскохозяйственных культур, не включенных в другие группировки; 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01111 Выращивание зерновых и зернобобовых культур</w:t>
        <w:tab/>
        <w:tab/>
        <w:tab/>
        <w:tab/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01113   Выращивание сахарной свеклы и семян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01114   Выращивание масличных культур и их семян</w:t>
      </w:r>
    </w:p>
    <w:p>
      <w:pPr>
        <w:pStyle w:val="Normal"/>
        <w:rPr/>
      </w:pPr>
      <w:r>
        <w:rPr>
          <w:sz w:val="28"/>
          <w:szCs w:val="28"/>
        </w:rPr>
        <w:t>01115   Выращивание кормовых культур и их се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21   Выращивание овощей, из семян и рассады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012       Животноводство;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0121     Разведение крупного рогатого скота;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01222   Разведение лошадей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01230   Разведение свиней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 xml:space="preserve">0124     Разведение сельскохозяйственной птицы 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01250   Разведение прочих животных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01300   Растениеводство, в сочетании с животноводством (смешанное сельское хозяйство)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014       Предоставление услуг в области растениеводства и животноводства, кроме ветеринарных услуг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01411     Предоставление услуг по выращиванию сельскохозяйственной продукции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01420     Предоставление услуг в области животноводства, кроме ветеринарных услуг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02012    Лесозаготовки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142         Добыча песка и глины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15611     Производство муки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1571       Производство готовых кормов для животных, содержащихся на фермах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20101      Распиловка и строгание древесины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2030        Производство деревянных строительных конструкций и столярных изделий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29319      Ремонт и техническое обслуживание сельскохозяйственных тракторов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29329       Ремонт и техническое обслуживание машин и оборудования, используемых в сельском хозяйстве и лесоводстве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40301      Производство тепловой энергии тепловыми электростанциями, самостоятельными котельными, прочими источниками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40303      Теплоснабжение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41000      Сбор, очистка и распределение воды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4511        Разборка и снос зданий, земляные работы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4521        Общестроительные работы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512          Оптовая торговля сельскохозяйственным сырьём и живыми животными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5131         Оптовая торговля фруктами и овощами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51320       Оптовая торговля мясом и мясными продуктами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51330       Оптовая торговля молочными продуктами, яйцами, пищевыми маслами и жирами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5138          Оптовая торговля прочими пищевыми продуктами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5153          Оптовая торговля лесоматериалами, строительными материалами и санитарно-техническим оборудованием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5157         Оптовая торговля отходами и ломом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51909       Неспециализированная оптовая торговля непродовольственными товарами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52210      Розничная торговля фруктами и овощами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5222        Розничная торговля мясом и мясными продуктами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52271      Розничная торговля молочными продуктами, яйцами, пищевыми маслами и жирами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 xml:space="preserve">55510      Предоставление услуг столовыми при предприятиях и учреждениях 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60230      Деятельность прочего сухопутного пассажирского транспорта, не подчиняющего расписанию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70120      Покупка и продажа собственного недвижимого имущества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70200      Сдача в наём собственного недвижимого имущества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71310      Аренда сельскохозяйственных машин и оборудования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85200      Ветеринарная деятельность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 по обеспечению безопасности юридических и физических лиц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ая деятельность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Деятельность, связанная с привлечением в Республику Беларусь иностранной рабочей силы трудоустройством граждан Республики Беларусь за границей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Деятельность в области автомобильного, внутреннего, водного, морского транспорта (исключая республиканские перевозки для собственных нужд) 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/>
        <w:t>. Финансовые показатели хозяйственной деятельности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355"/>
        <w:gridCol w:w="1355"/>
        <w:gridCol w:w="1348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тоимость чистых активов, 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2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4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продукции, работ, услуг, млн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2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всего (стр. 150 отчета о прибылях и убытках), млн. руб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от реализации продукции, работ, услуг, млн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чистая, млн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*, млн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*, млн. руб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4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, 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/>
        <w:t>* - Дебиторскую и кредиторскую задолженность показать по состоянию на 01.01.2020, на 01.01.2021, на 01.01.2022 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крупненная номенклатура производимой продукции, работ, оказываемых услуг (</w:t>
      </w:r>
      <w:r>
        <w:rPr>
          <w:sz w:val="28"/>
          <w:szCs w:val="28"/>
        </w:rPr>
        <w:t>в укрупненной номенклатуре показать не более 10 видов</w:t>
      </w:r>
      <w:r>
        <w:rPr>
          <w:b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ускаемой продукции, производимых работах, оказываемых услуга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1701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, работы,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вида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пу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К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рн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уемые (</w:t>
      </w:r>
      <w:r>
        <w:rPr>
          <w:sz w:val="28"/>
          <w:szCs w:val="28"/>
        </w:rPr>
        <w:t>либо реализованные за последние 3 года</w:t>
      </w:r>
      <w:r>
        <w:rPr>
          <w:b/>
          <w:sz w:val="28"/>
          <w:szCs w:val="28"/>
        </w:rPr>
        <w:t xml:space="preserve">) инвестиционные проекты </w:t>
      </w:r>
      <w:r>
        <w:rPr>
          <w:sz w:val="28"/>
          <w:szCs w:val="28"/>
        </w:rPr>
        <w:t xml:space="preserve">с указанием их стоимости, объемов освоенных инвестиций, сведений о внедренных новых технологиях, оборудовании,        увеличении объемов производства, расширении ассортимента и т.д.,   обеспечиваемых внедрением новых технологий и оборудования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инвестиционные проекты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наименование проектов, общая стоимость каждого, источники финансирования, ожидаемый эффект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работающи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988"/>
        <w:gridCol w:w="1018"/>
        <w:gridCol w:w="1021"/>
        <w:gridCol w:w="1018"/>
        <w:gridCol w:w="654"/>
        <w:gridCol w:w="907"/>
      </w:tblGrid>
      <w:tr>
        <w:trPr/>
        <w:tc>
          <w:tcPr>
            <w:tcW w:w="2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+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работников с высш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специа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профессионально-техническ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базов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59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 работающих всего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аппарата управ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 xml:space="preserve">-численность промышленно-производственного персонала,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/>
            </w:pPr>
            <w:r>
              <w:rPr/>
              <w:t>в т.ч.  численность основных рабочи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руктура реализации работ (услуг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81"/>
        <w:gridCol w:w="2381"/>
        <w:gridCol w:w="238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труктура (в 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рын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рын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ынки сбыта продукции (указать страны).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pacing w:val="-10"/>
          <w:sz w:val="28"/>
          <w:szCs w:val="28"/>
        </w:rPr>
        <w:t xml:space="preserve">Информация о земельных участках, находящихся в пользовании, аренде, собственности: </w:t>
      </w:r>
    </w:p>
    <w:p>
      <w:pPr>
        <w:pStyle w:val="1"/>
        <w:jc w:val="both"/>
        <w:rPr>
          <w:b/>
          <w:b/>
          <w:spacing w:val="-10"/>
          <w:sz w:val="28"/>
          <w:szCs w:val="30"/>
        </w:rPr>
      </w:pPr>
      <w:r>
        <w:rPr>
          <w:b/>
          <w:spacing w:val="-10"/>
          <w:sz w:val="28"/>
          <w:szCs w:val="30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275"/>
        <w:gridCol w:w="2835"/>
        <w:gridCol w:w="2529"/>
      </w:tblGrid>
      <w:tr>
        <w:trPr>
          <w:trHeight w:val="997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Место нахождения участка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Площадь, га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Право (постоянное/временное пользование, аренда, в собственности)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Акт землеполь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(№, дата)</w:t>
            </w:r>
          </w:p>
        </w:tc>
      </w:tr>
      <w:tr>
        <w:trPr>
          <w:trHeight w:val="437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п. Логишин ул, Томилова, д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илорама в г.п. Логишин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ренда 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илорама в д. Ковнятин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ренда 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275"/>
        <w:gridCol w:w="2835"/>
        <w:gridCol w:w="2529"/>
      </w:tblGrid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в д. Ковнятин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п. Логишин, ул. Луговая 28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208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п. Логишин, ул. Южная 3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218-4827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Ковнятин, ул. Саловая 5а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3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2777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п. Логишин, ул. Машерова 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206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шин участок №7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8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реме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77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п. Логишин Участок №2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реме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78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п. Логишин Участок №3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9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реме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79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Мокрая Дубрава, ул. Школьная 5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4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207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 п. Логишин, ул. Северная 3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6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917-3148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Мокрая Дубрава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06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6635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Иванисовка уасток№23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47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6481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Мокрая Дубрава участок №24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8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91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Ковнятин участок №22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,3651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6634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Ковнятин Участок №20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62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6479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Мокрая Дубрава участок №19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399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6633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Мокрая Дубрава участок №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44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6632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Мокрая Дубрава участок №17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902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6478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Ковнятин участок №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14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6631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№2 южнее д. Тростянка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1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82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инский район участок №4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8818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389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№5 восточнее д. Тростянка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156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84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№6 южнее д. Тростянка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212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85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№9 примыкает к пос. Логишин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19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88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№8 севернее г.п. Логишин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19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87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№7 г.п. Логишин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75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86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№10 к г.п. Логишин с западной стороны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142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89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№11, к г.п. Логишин с южной стороны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19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90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шин, ул.Луговая 2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209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шин ул, Тихая,4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6020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шин, ул. Ленина, 140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2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218-5139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западнее д. Шпановки Участок №1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41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«130/1645-3388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западнее д. Шпановки Участок №1 вдоль Агинского канала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811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645-3581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 д. Шпановки с западной стороны Участок №27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56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6636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 д. Шпановки с западной стороны Участок №3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4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-1645-3583</w:t>
            </w:r>
          </w:p>
        </w:tc>
      </w:tr>
      <w:tr>
        <w:trPr>
          <w:trHeight w:val="346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днее д. Шпановки Участок №2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</w:t>
            </w:r>
          </w:p>
        </w:tc>
        <w:tc>
          <w:tcPr>
            <w:tcW w:w="2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/1438-270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0"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Информация о капитальных строениях (зданиях, сооружениях):</w:t>
      </w:r>
    </w:p>
    <w:p>
      <w:pPr>
        <w:pStyle w:val="Normal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510"/>
        <w:gridCol w:w="2126"/>
        <w:gridCol w:w="1985"/>
        <w:gridCol w:w="1843"/>
        <w:gridCol w:w="1559"/>
        <w:gridCol w:w="1701"/>
        <w:gridCol w:w="1417"/>
        <w:gridCol w:w="1134"/>
        <w:gridCol w:w="2268"/>
      </w:tblGrid>
      <w:tr>
        <w:trPr>
          <w:trHeight w:val="90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30" w:hanging="0"/>
              <w:jc w:val="center"/>
              <w:rPr/>
            </w:pPr>
            <w:r>
              <w:rPr/>
              <w:t>здания,</w:t>
            </w:r>
          </w:p>
          <w:p>
            <w:pPr>
              <w:pStyle w:val="Normal"/>
              <w:shd w:fill="FFFFFF" w:val="clear"/>
              <w:spacing w:lineRule="exact" w:line="274"/>
              <w:ind w:left="1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естанохо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4"/>
              </w:rPr>
              <w:t xml:space="preserve">Назначение </w:t>
            </w:r>
            <w:r>
              <w:rPr>
                <w:spacing w:val="-3"/>
              </w:rPr>
              <w:t>(производ</w:t>
              <w:softHyphen/>
            </w:r>
            <w:r>
              <w:rPr>
                <w:spacing w:val="-2"/>
              </w:rPr>
              <w:t xml:space="preserve">ственное, </w:t>
            </w:r>
            <w:r>
              <w:rPr>
                <w:spacing w:val="-3"/>
              </w:rPr>
              <w:t>социально-</w:t>
            </w:r>
            <w:r>
              <w:rPr>
                <w:spacing w:val="-5"/>
              </w:rPr>
              <w:t xml:space="preserve">культурное, </w:t>
            </w:r>
            <w:r>
              <w:rPr>
                <w:spacing w:val="-4"/>
              </w:rPr>
              <w:t>администра</w:t>
              <w:softHyphen/>
            </w:r>
            <w:r>
              <w:rPr/>
              <w:t xml:space="preserve">тивное бытовое, склады, </w:t>
            </w:r>
            <w:r>
              <w:rPr>
                <w:spacing w:val="-5"/>
              </w:rPr>
              <w:t>гаражи, и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виде</w:t>
              <w:softHyphen/>
              <w:t xml:space="preserve">тельство </w:t>
            </w:r>
            <w:r>
              <w:rPr>
                <w:spacing w:val="-5"/>
              </w:rPr>
              <w:t>(удостове</w:t>
              <w:softHyphen/>
              <w:t>рение) о госреги</w:t>
              <w:softHyphen/>
            </w:r>
            <w:r>
              <w:rPr>
                <w:spacing w:val="-4"/>
              </w:rPr>
              <w:t xml:space="preserve">страции в </w:t>
            </w:r>
            <w:r>
              <w:rPr/>
              <w:t xml:space="preserve">ЕГРНИ </w:t>
            </w:r>
            <w:r>
              <w:rPr>
                <w:spacing w:val="-4"/>
              </w:rPr>
              <w:t xml:space="preserve">(номер и </w:t>
            </w:r>
            <w:r>
              <w:rPr/>
              <w:t>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Год </w:t>
            </w:r>
            <w:r>
              <w:rPr>
                <w:spacing w:val="-2"/>
              </w:rPr>
              <w:t>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Этажность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Площадь, сдаваемая в аренду, кв.м., срок действия договора аренд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40" w:hanging="0"/>
              <w:jc w:val="center"/>
              <w:rPr/>
            </w:pPr>
            <w:r>
              <w:rPr/>
              <w:t>Общее состояние</w:t>
            </w:r>
          </w:p>
        </w:tc>
      </w:tr>
      <w:tr>
        <w:trPr>
          <w:trHeight w:val="1077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hanging="86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864"/>
              <w:rPr/>
            </w:pPr>
            <w:r>
              <w:rPr/>
              <w:t xml:space="preserve">Склад я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103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 мин. Удобрений удобр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.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 семен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37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рнохранилищ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ба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3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564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 комбикор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1033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6946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ла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удовлетворительное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 я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е</w:t>
            </w:r>
          </w:p>
        </w:tc>
      </w:tr>
      <w:tr>
        <w:trPr>
          <w:trHeight w:val="42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 кормов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909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3853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для хранения автомоб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гара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38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ят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15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ят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10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38530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ов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19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747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ятник откормоч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33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ятник №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4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х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 для хранения зер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37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ание пилора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699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вник капи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5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ов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3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ов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4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ят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9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ят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563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ят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15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ят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2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ят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9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8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ов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.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986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искусственного осеме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.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747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вник с молочным блок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.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657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чно-приёмный пун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.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709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ятник-откормоч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2.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2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льн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м животнов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тивн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71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01700" cy="46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чна-товарная фер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98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01700" cy="612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тский сад д. Ковняти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1.1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Не используется</w:t>
            </w:r>
          </w:p>
        </w:tc>
      </w:tr>
      <w:tr>
        <w:trPr>
          <w:trHeight w:val="42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лорама Логиш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я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1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фтебаза зд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70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01700" cy="431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5.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85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для хранения автомоби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2.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68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889635" cy="447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тер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фтеб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я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ярный це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ора СП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3.19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71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01700" cy="466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 зд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2.019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84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сный угол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7.1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удовлетворительное </w:t>
            </w:r>
          </w:p>
        </w:tc>
      </w:tr>
      <w:tr>
        <w:trPr>
          <w:trHeight w:val="88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11225" cy="543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а Ковнят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3.1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Не используется</w:t>
            </w:r>
          </w:p>
        </w:tc>
      </w:tr>
      <w:tr>
        <w:trPr>
          <w:trHeight w:val="42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х комбикор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овая Ковнят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58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01700" cy="365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вес для с/х 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56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вник по г/п №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79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895985" cy="504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есова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№</w:t>
            </w:r>
            <w:r>
              <w:rPr/>
              <w:t>130/1645-212 от 30.12.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71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08050" cy="441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ильно-молочный бл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100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08050" cy="504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х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№</w:t>
            </w:r>
            <w:r>
              <w:rPr/>
              <w:t>130/1438-2978 от 25.09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71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796290" cy="448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льное отд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30/1645-212 от 30.12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6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08050" cy="427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х раздо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69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08050" cy="441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вник г/п№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е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.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1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30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37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42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33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.1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7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е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7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р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7.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6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6.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9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7.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9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9.1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7.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7.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54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ул. Комсомольская, д 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55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ул. Ленина д,1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6.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.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7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9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9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5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 удовлетворительное</w:t>
            </w:r>
          </w:p>
        </w:tc>
      </w:tr>
      <w:tr>
        <w:trPr>
          <w:trHeight w:val="28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5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56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/>
              <w:t>Жилой дом</w:t>
            </w:r>
            <w:r>
              <w:rPr>
                <w:lang w:val="be-BY"/>
              </w:rPr>
              <w:t xml:space="preserve"> ул. Юж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9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7.1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6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2.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2.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7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 xml:space="preserve">Погреб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2.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8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 xml:space="preserve">Погреб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2.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55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лиоративные объе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8.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43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Осушительная се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5.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28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Пруд №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5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Оградительные кан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Магистральные кан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ру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4.1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29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Пруд №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ру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28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Выгульные площ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ру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28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 xml:space="preserve">Пожрезервуа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ру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27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Эстака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ру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27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Мос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ру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1.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27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27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/>
              <w:t>Удовлетворительное</w:t>
            </w:r>
          </w:p>
        </w:tc>
      </w:tr>
      <w:tr>
        <w:trPr>
          <w:trHeight w:val="27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 xml:space="preserve">Коров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7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Доильно-молочный бл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Удовлетворительн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нформация о машинах и оборудовании:</w:t>
      </w:r>
    </w:p>
    <w:p>
      <w:pPr>
        <w:pStyle w:val="Normal"/>
        <w:shd w:fill="FFFFFF" w:val="clear"/>
        <w:ind w:right="-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2693"/>
        <w:gridCol w:w="966"/>
        <w:gridCol w:w="14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назна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процент износ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ёл стальной КСТВ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то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ёл   КСТВ-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то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ёл отопительный КСТВ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то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гре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нагрева в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генера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Водонагреватель </w:t>
            </w:r>
            <w:r>
              <w:rPr>
                <w:lang w:val="en-US"/>
              </w:rPr>
              <w:t>SG 200 ARIS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/>
              </w:rPr>
            </w:pPr>
            <w:r>
              <w:rPr>
                <w:lang w:val="be-BY"/>
              </w:rPr>
              <w:t>Дизель-генераторная установка АД104С-Т400-2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зель-генератор (ДГ-130) АД104С-Т400-2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Очиститель высокого давления </w:t>
            </w:r>
            <w:r>
              <w:rPr>
                <w:lang w:val="en-US"/>
              </w:rPr>
              <w:t>STIHL271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№15 автоматизированная система управления ста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КМ-32-32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DF</w:t>
            </w:r>
            <w:r>
              <w:rPr/>
              <w:t>6</w:t>
            </w:r>
            <w:r>
              <w:rPr>
                <w:lang w:val="en-US"/>
              </w:rPr>
              <w:t>M</w:t>
            </w:r>
            <w:r>
              <w:rPr/>
              <w:t>1013</w:t>
            </w:r>
            <w:r>
              <w:rPr>
                <w:lang w:val="en-US"/>
              </w:rPr>
              <w:t>FC</w:t>
            </w:r>
            <w:r>
              <w:rPr/>
              <w:t xml:space="preserve"> устан на Беларус 3022 200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КМ-32-32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егат НЦИ-Ф-100 дв, 1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Беларус 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Беларус 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 1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-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льдоз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Беларус -8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МТЗ 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ТЗ-1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«Джон-д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ТЗ-8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рус 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 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 1221В2-9/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 3022 ДЦ-139/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МТЗ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Беларус 3022 Д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форматор ТМГ11-400/10-У1, 10/0, 4к, У/ун-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ные трансформаторные подстанции КТПТАС-В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управления электродвигателем переменного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форматарная под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ас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ресс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гре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радиа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нбал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аватор К-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тоносмеситель </w:t>
            </w:r>
            <w:r>
              <w:rPr>
                <w:lang w:val="en-US"/>
              </w:rPr>
              <w:t>BME</w:t>
            </w:r>
            <w:r>
              <w:rPr/>
              <w:t>250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ономешалка ВМ 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йка высокого д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билка кор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й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Ёмк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у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у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уд ДЮ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кость мол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к мол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уды ДЮ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мк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мк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мкость мол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уд ДЮ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ароч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уператор теп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шлифов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тель моб сварочный «СТЭ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 водогре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уператор 30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фрезе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сопильная ра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ИЯ-НПЗ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инал</w:t>
            </w:r>
            <w:r>
              <w:rPr>
                <w:lang w:val="en-US"/>
              </w:rPr>
              <w:t xml:space="preserve"> off-line </w:t>
            </w:r>
            <w:r>
              <w:rPr/>
              <w:t>СКРТ</w:t>
            </w:r>
            <w:r>
              <w:rPr>
                <w:lang w:val="en-US"/>
              </w:rPr>
              <w:t xml:space="preserve"> 31 </w:t>
            </w:r>
            <w:r>
              <w:rPr/>
              <w:t>Лайт</w:t>
            </w:r>
            <w:r>
              <w:rPr>
                <w:lang w:val="en-US"/>
              </w:rPr>
              <w:t xml:space="preserve"> 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ео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к доильной устан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лка с поплав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ТТ-9 машина для внесения твердых орган.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М-150 пресс-подборщик рулонный многоцел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илка навесная КНД-3,9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уг ППО 8-40К навесной оборо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на Л-114А-012 дисковая тяже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искиватель полуприцеп. «Мекосан 2500-2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куб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для внесения жид.орган.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ки ограждения доильной я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уумная линия УДЕ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а для дезинфекции копы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ЗС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номе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озорасбрасы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озорасбрасы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перевоза пчелиных ул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иватор прицепной КП-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бли валкообразователь ГВБ-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уг-глубокорыхлитель ГР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льчитель-смеситель-раздатчик кормов ИСРК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раздачи кор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ЗС-1218-10 «Палессе 12» комб.зерно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уборки зер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К-800 «Палессе 80-5» комплекс кормо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уборки зер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узчик фронтальный ВМЕ-1565 с ковш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егат АППМ-6ДК «Берест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коохладитель </w:t>
            </w:r>
            <w:r>
              <w:rPr>
                <w:lang w:val="en-US"/>
              </w:rPr>
              <w:t>S</w:t>
            </w:r>
            <w:r>
              <w:rPr/>
              <w:t>М3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йловое ограждение в коровнике на 300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охладитель УЗМ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теризатор молока 300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охладительная установка УЗМ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охладительная установка УЗМ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ильн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оильная УДЕ-16 (на скотоместа) с 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ладитель </w:t>
            </w:r>
            <w:r>
              <w:rPr>
                <w:lang w:val="en-US"/>
              </w:rPr>
              <w:t>ALSZ</w:t>
            </w:r>
            <w:r>
              <w:rPr/>
              <w:t xml:space="preserve"> 1000, 2 уд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чный нас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а для копы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для обработки копы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ялка </w:t>
            </w:r>
            <w:r>
              <w:rPr>
                <w:lang w:val="en-US"/>
              </w:rPr>
              <w:t>PLB6</w:t>
            </w:r>
            <w:r>
              <w:rPr>
                <w:lang w:val="be-BY"/>
              </w:rPr>
              <w:t xml:space="preserve"> Бра</w:t>
            </w:r>
            <w:r>
              <w:rPr/>
              <w:t>зилия 8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с-подборщик ПРФ-18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СК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уборки зернов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нометатель ЗМ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уборки зернов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С-2-25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заготовки кор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рнопогрузч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уборки зернов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иватор АКШ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кодор-332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У-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Для внесения удобр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У-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Для внесения удобр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оборудования для консерв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фелесаж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ыскиватель «Мекос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прыскивания посев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ялка СПУ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егат холод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ялка кукурузная СНК-6ГМ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убороч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Ш 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с-подбор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/>
              </w:rPr>
            </w:pPr>
            <w:r>
              <w:rPr/>
              <w:t xml:space="preserve">Комбинир.почв.обр.агрегат (сеялка </w:t>
            </w:r>
            <w:r>
              <w:rPr>
                <w:lang w:val="en-US"/>
              </w:rPr>
              <w:t>DF</w:t>
            </w:r>
            <w:r>
              <w:rPr>
                <w:lang w:val="be-BY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уг оборо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М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для внесения минеральных 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несения удобр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уг оборо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шилка ВРП 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илка КНД 3,9 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для опо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ЗС -10 К-13 «Полес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уборки зер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ждения на 140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узчик экск ПЭ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уар охлад мо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ющил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ион 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кодор 342с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егат почвооб.посевной АПП-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айн КЗС 10-07 «Полес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уборки зер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-6 приспособ.для уборки рап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льчитель-смеситель кормов ИСРВ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раздачи кор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/>
              </w:rPr>
            </w:pPr>
            <w:r>
              <w:rPr/>
              <w:t xml:space="preserve">Грабли колесно-пальцевые </w:t>
            </w:r>
            <w:r>
              <w:rPr>
                <w:lang w:val="en-US"/>
              </w:rPr>
              <w:t>QR</w:t>
            </w:r>
            <w:r>
              <w:rPr>
                <w:lang w:val="be-BY"/>
              </w:rPr>
              <w:t xml:space="preserve">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заготовки се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7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/>
              </w:rPr>
            </w:pPr>
            <w:r>
              <w:rPr>
                <w:lang w:val="be-BY"/>
              </w:rPr>
              <w:t>Медогонка трехрам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7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/>
              </w:rPr>
            </w:pPr>
            <w:r>
              <w:rPr>
                <w:lang w:val="be-BY"/>
              </w:rPr>
              <w:t>ПС-45 полуприцеп специ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7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Ф-180Б пресс-подбор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заготовки се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Р-9-01 косилка-плющилка рота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-7000 распределитель минеральных 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несения удобр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егат почвообрабатывающий АП-6-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навесное шнековое ПНШ-1 к ПСТ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для высева семян трап SUPER </w:t>
            </w:r>
            <w:r>
              <w:rPr>
                <w:lang w:val="en-US"/>
              </w:rPr>
              <w:t>V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с-подборщик прямоугольных тюков Богатырь-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тка-подборщик для трав ПКК 040000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уборки зе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уч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иватор КП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озорасбрасы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уг ПБН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ПСТ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ПСТ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ок КВ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на дисковая БДТ 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для внесения жидких органических 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несения удобр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6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запр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ы мо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ы десят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ы склад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ы платформенные электр.с ограждением для ск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ы ВЭСПА-60-02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5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ы мо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ы электронные для взвешивания скота «Ферма-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89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ы автомоби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ы десят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юминомет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ктан 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ьют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/>
              </w:rPr>
            </w:pPr>
            <w:r>
              <w:rPr/>
              <w:t xml:space="preserve">Принтер НР </w:t>
            </w:r>
            <w:r>
              <w:rPr>
                <w:lang w:val="en-US"/>
              </w:rPr>
              <w:t>Lazerjer</w:t>
            </w:r>
            <w:r>
              <w:rPr>
                <w:lang w:val="be-BY"/>
              </w:rPr>
              <w:t xml:space="preserve"> Р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4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/>
              </w:rPr>
            </w:pPr>
            <w:r>
              <w:rPr>
                <w:lang w:val="be-BY"/>
              </w:rPr>
              <w:t>ЖК Мон</w:t>
            </w:r>
            <w:r>
              <w:rPr/>
              <w:t xml:space="preserve">итор </w:t>
            </w:r>
            <w:r>
              <w:rPr>
                <w:lang w:val="en-US"/>
              </w:rPr>
              <w:t>SAMS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4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/>
              </w:rPr>
              <w:t>Многофункц</w:t>
            </w:r>
            <w:r>
              <w:rPr/>
              <w:t xml:space="preserve">иональный принтер 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ensys</w:t>
            </w:r>
            <w:r>
              <w:rPr/>
              <w:t>-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Э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ьют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Э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1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т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еребойник тока И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Э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ЭВМ в компл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ьют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тер многофункциональный </w:t>
            </w:r>
            <w:r>
              <w:rPr>
                <w:lang w:val="en-US"/>
              </w:rPr>
              <w:t>CA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утбу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ада «Нива»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-45 полуприцеп специ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ПТ 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ЕКО 3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перевозки пчелиных ул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перевозки пчелиных ул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бус «Полес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перевозки соло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це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цеп-рулоновоз 2 ПТК-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ПСТ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154</w:t>
            </w:r>
            <w:r>
              <w:rPr/>
              <w:t>, 110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-555102-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МАЗ 8571-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рицеп ПС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перевозки соло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рицеп ПСТ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 ав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М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рицеп ПС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ДА 21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 55142-4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к МАЗ 55142-4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чка мол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га однок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О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о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га однок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о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 ММВЗ 3,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 О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га однок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ф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ф металличе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й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альная машина С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 ХМ 4012 Атл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альная ма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пли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гре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 4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исьм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вухтумб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клмфорт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засе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ильник М 7184-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ильник М7204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ля нагрева и охлаждения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 МХ 2823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бы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бы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ы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тор АКМ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зим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точного в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т 41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кроско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г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кус К-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 разводной оглоб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чики влажности (компл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гомер НЕ </w:t>
            </w:r>
            <w:r>
              <w:rPr>
                <w:lang w:val="en-US"/>
              </w:rPr>
              <w:t>l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первичной очи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г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дозирования МДР-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ал лопаты буль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на пункт 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вторичной очистки МС-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УАЗ 315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/>
              </w:rPr>
            </w:pPr>
            <w:r>
              <w:rPr/>
              <w:t xml:space="preserve">Компьютер ПЭВМ </w:t>
            </w:r>
            <w:r>
              <w:rPr>
                <w:lang w:val="be-BY"/>
              </w:rPr>
              <w:t>ITL A7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0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/>
              </w:rPr>
            </w:pPr>
            <w:r>
              <w:rPr/>
              <w:t xml:space="preserve">Планшетный компьютер </w:t>
            </w:r>
            <w:r>
              <w:rPr>
                <w:lang w:val="en-US"/>
              </w:rPr>
              <w:t>Lenovo</w:t>
            </w:r>
            <w:r>
              <w:rPr/>
              <w:t xml:space="preserve"> ТВ-</w:t>
            </w:r>
            <w:r>
              <w:rPr>
                <w:lang w:val="be-BY"/>
              </w:rPr>
              <w:t>X304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.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ЭВМ </w:t>
            </w:r>
            <w:r>
              <w:rPr>
                <w:lang w:val="be-BY"/>
              </w:rPr>
              <w:t xml:space="preserve">ITL A7500. </w:t>
            </w:r>
            <w:r>
              <w:rPr/>
              <w:t>Системник,монитор,клав. мы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be-BY"/>
              </w:rPr>
              <w:t>au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вне. Мин. Уд. 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льчитель смеситель кор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Белорус 3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моуборочный комбайн КВК-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ыскиватель </w:t>
            </w:r>
            <w:r>
              <w:rPr>
                <w:lang w:val="en-US"/>
              </w:rPr>
              <w:t>R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Белорус-8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Белорус-8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рус-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расыватель удобрений МВУ-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</w:t>
            </w:r>
            <w:r>
              <w:rPr>
                <w:lang w:val="be-BY"/>
              </w:rPr>
              <w:t>я</w:t>
            </w:r>
            <w:r>
              <w:rPr/>
              <w:t xml:space="preserve">лка точного высева навесная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 xml:space="preserve"> 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6-2 для уборки кукурузы на зе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ялка СПУ-6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ноуборочный комбайн – 1218А-1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ялка </w:t>
            </w:r>
            <w:r>
              <w:rPr>
                <w:lang w:val="en-US"/>
              </w:rPr>
              <w:t>Kockerling Ultima</w:t>
            </w:r>
            <w:r>
              <w:rPr/>
              <w:t xml:space="preserve"> </w:t>
            </w:r>
            <w:r>
              <w:rPr>
                <w:lang w:val="en-US"/>
              </w:rPr>
              <w:t>CS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мораздатчик СРК-1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раздачи кор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узчик-фронтальный </w:t>
            </w:r>
            <w:r>
              <w:rPr>
                <w:lang w:val="en-US"/>
              </w:rPr>
              <w:t>BME-1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МАЗ-856100-4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МАЗ-6501С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рицеп ПМФ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рицеп тракторный ПТС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Renault Dust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уар стальной Р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Беларус-8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блок Беларус-09Н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работ на фе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узчик Амкодор 342С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илка КМР-9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охладительная установка УОМ ЗТ 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ела крановая безблочная 342 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равитель семян ПС-10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чно-холодильная установка МЗ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для внесения жидких органических удобрений МВЖУ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лев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мораздатчик-смеситель КС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раздачи кор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ГАЗ-А22</w:t>
            </w:r>
            <w:r>
              <w:rPr>
                <w:lang w:val="en-US"/>
              </w:rPr>
              <w:t>R</w:t>
            </w:r>
            <w:r>
              <w:rPr/>
              <w:t>32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плазменной резки РЕСАНТА ИПР 40К65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теризатор молока МТВТ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теризатор молока МТВТ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холодильная моноблочная МВ 216</w:t>
            </w:r>
            <w:r>
              <w:rPr>
                <w:lang w:val="en-US"/>
              </w:rPr>
              <w:t>S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>404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блок Беларус-09Н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работ на фе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узчик-фронтальный </w:t>
            </w:r>
            <w:r>
              <w:rPr>
                <w:lang w:val="en-US"/>
              </w:rPr>
              <w:t>BME-1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транспорт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</w:tbl>
    <w:p>
      <w:pPr>
        <w:pStyle w:val="Normal"/>
        <w:shd w:fill="FFFFFF" w:val="clear"/>
        <w:ind w:right="-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    __________________             Линкевич П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__________________ </w:t>
      </w: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 xml:space="preserve">    Гмир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кономист                __________________                 Гутник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5" w:firstLine="567"/>
      <w:jc w:val="both"/>
      <w:outlineLvl w:val="1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hin-spk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5:00Z</dcterms:created>
  <dc:creator>_</dc:creator>
  <dc:description/>
  <cp:keywords/>
  <dc:language>en-US</dc:language>
  <cp:lastModifiedBy>Приемная</cp:lastModifiedBy>
  <cp:lastPrinted>2023-04-05T14:47:00Z</cp:lastPrinted>
  <dcterms:modified xsi:type="dcterms:W3CDTF">2023-04-05T12:26:00Z</dcterms:modified>
  <cp:revision>9</cp:revision>
  <dc:subject/>
  <dc:title>Информационный меморандум</dc:title>
</cp:coreProperties>
</file>