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еморандум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ное и краткое наименование ОАО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>Открытое акционерное общество «Ласицк», ОАО «Ласицк»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дрес (место нахождения)</w:t>
      </w:r>
      <w:r>
        <w:rPr>
          <w:rFonts w:cs="Latha" w:ascii="Georgia" w:hAnsi="Georgia"/>
          <w:b/>
          <w:bCs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28"/>
          <w:szCs w:val="28"/>
        </w:rPr>
      </w:pPr>
      <w:r>
        <w:rPr>
          <w:sz w:val="28"/>
          <w:szCs w:val="28"/>
        </w:rPr>
        <w:t>Брестская область, Пинский район, Ласицкий с/с, д.Ласицк, ул.Советская,8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уководстве организации, контактные телефоны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– Мойсеянчик Александр Владимирович, +375 (29) 9213213,        39-51-32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ая информация об организац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 создания предприятия</w:t>
      </w:r>
      <w:r>
        <w:rPr>
          <w:sz w:val="28"/>
          <w:szCs w:val="28"/>
        </w:rPr>
        <w:t>:</w:t>
      </w:r>
    </w:p>
    <w:p>
      <w:pPr>
        <w:pStyle w:val="Point"/>
        <w:rPr/>
      </w:pPr>
      <w:r>
        <w:rPr>
          <w:sz w:val="28"/>
          <w:szCs w:val="28"/>
        </w:rPr>
        <w:t>Открытое акционерное общество «Ласицк» (далее – Общество) создано: решением Пинского районного исполнительного комитета от 29.11.2016 г. № 1474  « О создании открытого акционерного общества «Ласицк», путем преобразования  сельскохозяйственного производственного кооператива «Ласицк», в соответствии с законодательством Республики Беларусь, Указом  Президента Республики Беларусь от 17 июля 2014 года  № 349  «О реорганизации колхозов (сельскохозяйственных производственных  кооперативов)»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Общество является правопреемником сельскохозяйственного производственного кооператива «Ласицк» в соответствии с передаточным актом, за исключением прав и обязанностей, которые не могут принадлежать Обществу.</w:t>
      </w:r>
    </w:p>
    <w:p>
      <w:pPr>
        <w:pStyle w:val="Newncpi"/>
        <w:ind w:hanging="0"/>
        <w:rPr/>
      </w:pPr>
      <w:r>
        <w:rPr>
          <w:sz w:val="28"/>
          <w:szCs w:val="28"/>
        </w:rPr>
        <w:t>Сельскохозяйственный производственный кооператива «Ласицк» является правопреемником колхоза «Маяк», созданного в 1949 году.</w:t>
      </w:r>
    </w:p>
    <w:p>
      <w:pPr>
        <w:pStyle w:val="Newncpi"/>
        <w:ind w:hanging="0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Свидетельства № 014400 о государственной регистрации  Пинским  райисполкомом решением от 17.12.1996 г. № 526 зарегистрирован колхоз «Маяк» в Едином государственном регистре за № 54; решением Брестского облисполкома от 14.07.2003 года за № 6057 колхоз «Маяк»  переименовывается в сельскохозяйственный производственный кооператив «Ласицк» (далее кооператив). Сельскохозяйственный производственный кооператив «Ласицк» является коммерческой организацией, созданной гражданами  на основе добровольного членства для совместной деятельности по производству, переработке, сбыту сельскохозяйственной продукции, а также иной не запрещающей законодательством 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67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Основной вид деятельности</w:t>
      </w:r>
      <w:r>
        <w:rPr>
          <w:sz w:val="28"/>
          <w:szCs w:val="28"/>
        </w:rPr>
        <w:t xml:space="preserve"> (вид деятельности, от которого предприятие получает основной объем выручки, доля данного вида деятельности  в общем объеме выручки, в % );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67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зведение крупного рогатого скота – 92,12 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67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ращивание зерновых и зернобобовых – 3,15%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щивание технических культур –3,0 %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чие услуги – 1,73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) Прочие виды деятельности</w:t>
      </w:r>
      <w:r>
        <w:rPr>
          <w:sz w:val="28"/>
          <w:szCs w:val="28"/>
        </w:rPr>
        <w:t>, осуществляемые предприятием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567"/>
        <w:jc w:val="both"/>
        <w:rPr/>
      </w:pPr>
      <w:r>
        <w:rPr>
          <w:sz w:val="28"/>
          <w:szCs w:val="28"/>
        </w:rPr>
        <w:t>Общество вправе  осуществлять следующие виды деятельности: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11 – выращивание зерновых и бобовых культур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12 – выращивание семян масличных культур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31 – выращивание картофеля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32 – выращивание сахарной свеклы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39 – выращивание прочих овощей, бахчевых, корнеплодных, клубнеплодных культур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191 – выращивание кормовых культур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240 – выращивание семечковых и косточковых плодов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250 – выращивание ягод, орехов и прочих плодов деревьев и кустарников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410 – разведение молочного крупного рогатого скота;</w:t>
      </w:r>
    </w:p>
    <w:p>
      <w:pPr>
        <w:pStyle w:val="Point"/>
        <w:ind w:hanging="0"/>
        <w:rPr>
          <w:sz w:val="28"/>
          <w:szCs w:val="28"/>
        </w:rPr>
      </w:pPr>
      <w:r>
        <w:rPr>
          <w:sz w:val="28"/>
          <w:szCs w:val="28"/>
        </w:rPr>
        <w:t>01420 – разведение прочего крупного рогатого скот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430 – разведение лошадей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460 – разведение свиней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6100 – распиловка, строгание и пропитка древесины; обработки круглого лесоматериала при помощи пилящих и колющих инструментов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610 – деятельность, способствующая растениеводству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620 – деятельность, способствующая животноводству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630- деятельность по обработке урожая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1640 – деятельность по обработке семян для посадки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2100 – лесоводство и прочая лесохозяйственная деятельность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02200 – лесозаготовки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110 – переработка и консервирование мяс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411 – производство неочищенных масел и жиров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611 – производство муки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850 - производство готовых пищевых продуктов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10910 – производство готовых кормов и кормовых добавок для сельскохозяйственных животных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6000 – сбор, обработка и распределение воды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8210 – обработка, удаление и захоронение неопасных отходов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38310 – разборка машин и оборудования, не подлежащих восстановлению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1200-  общее строительство зданий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3121 – земляные работы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3320 – столярные и плотницкие работы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3340 – малярные работы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3910 – кровельные работы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6210 – оптовая торговля зерном, необработанным табаком, семенами и кормами для сельскохозяйственных животных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6240 – торговля шкурами и кожей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6320 – оптовая торговля мясом и мясными продуктами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7190 – прочая розничная торговля в неспециализированных магазинах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9410 – деятельность грузового автомобильного транспорт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2100 – складирование и хранение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56290 – прочие услуги по общественному питанию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4920 – предоставление кредит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4999 – прочие финансовые услуги, не включенные в другие группировки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5300 – дополнительное пенсионное обеспечение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8100 – покупка и продажа собственного недвижимого имуществ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8200 – сдача внаем собственного и арендуемого недвижимого имуществ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683 – операции с недвижимым имуществом за вознаграждение или на договорной основе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5 – ветеринарная деятельность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7120 – аренда прочих автомобильных транспортных средств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77310 – аренда и лизинг машин и оборудования для сельского и лесного хозяйств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88100 – предоставление социальных услуг пожилым гражданам и инвалидам без обеспечения проживания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93190 – прочая деятельность в области физической культуры и спорта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93290 – прочая деятельность по организации отдыха и развлечений;</w:t>
      </w:r>
    </w:p>
    <w:p>
      <w:pPr>
        <w:pStyle w:val="Poi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96030 – организация похорон и предоставление связанных с ними услуг.</w:t>
      </w:r>
    </w:p>
    <w:p>
      <w:pPr>
        <w:pStyle w:val="Normal"/>
        <w:keepLine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Финансовые показатели хозяйственной деятельности организации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997"/>
        <w:gridCol w:w="1051"/>
        <w:gridCol w:w="1051"/>
      </w:tblGrid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ь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чистых активов,тыс. руб. (стр. 1250 ) ф.№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9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Выручка от реализации продукции, работ, услуг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рибыль всего (стр. 150 Отчета о прибылях и убытках), тыс. руб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быль от реализации продукции, работ, услуг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ибыль чистая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реализованной продукции, работ, услуг, 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ебиторская задолженность*, тыс.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Кредиторская задолженность*, тыс. руб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</w:t>
            </w:r>
          </w:p>
        </w:tc>
      </w:tr>
      <w:tr>
        <w:trPr/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,  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крупненная номенклатура производимой  продукции, работ, оказываемых услуг (</w:t>
      </w:r>
      <w:r>
        <w:rPr>
          <w:sz w:val="28"/>
          <w:szCs w:val="28"/>
        </w:rPr>
        <w:t>в укрупненной номенклатуре показать не более 10 видов</w:t>
      </w:r>
      <w:r>
        <w:rPr>
          <w:b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ускаемой продукции, производимых работах, оказываемых услуга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57"/>
        <w:gridCol w:w="1319"/>
        <w:gridCol w:w="1172"/>
        <w:gridCol w:w="916"/>
      </w:tblGrid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ция, работы,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видам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ыпу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фель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на з/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7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ализуемые (</w:t>
      </w:r>
      <w:r>
        <w:rPr>
          <w:sz w:val="28"/>
          <w:szCs w:val="28"/>
        </w:rPr>
        <w:t>либо реализованные за последние 3 года</w:t>
      </w:r>
      <w:r>
        <w:rPr>
          <w:b/>
          <w:sz w:val="28"/>
          <w:szCs w:val="28"/>
        </w:rPr>
        <w:t xml:space="preserve">)  инвестиционные проекты </w:t>
      </w:r>
      <w:r>
        <w:rPr>
          <w:sz w:val="28"/>
          <w:szCs w:val="28"/>
        </w:rPr>
        <w:t xml:space="preserve">с указанием их стоимости, объемов освоенных инвестиций, сведений о внедренных новых технологиях, оборудовании,        увеличении объемов производства, расширении ассортимента и т.д.,   обеспечиваемых  внедрением новых технологий и оборудования.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8"/>
        <w:gridCol w:w="1869"/>
        <w:gridCol w:w="96"/>
      </w:tblGrid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1 тыс.руб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 тыс.ру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труктура работающих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900"/>
        <w:gridCol w:w="988"/>
        <w:gridCol w:w="1018"/>
        <w:gridCol w:w="1021"/>
        <w:gridCol w:w="1018"/>
        <w:gridCol w:w="654"/>
        <w:gridCol w:w="907"/>
      </w:tblGrid>
      <w:tr>
        <w:trPr/>
        <w:tc>
          <w:tcPr>
            <w:tcW w:w="2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+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работников с высш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специальн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профессионально-техническ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о средни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с базовым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3168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Численность работающих всего: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171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/>
            </w:pPr>
            <w:r>
              <w:rPr/>
              <w:t>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Структура реализации работ (услуг) 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82"/>
        <w:gridCol w:w="238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 (в %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рын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ынки сбыта продукции (указать страны).</w:t>
      </w:r>
    </w:p>
    <w:p>
      <w:pPr>
        <w:pStyle w:val="Normal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10"/>
          <w:szCs w:val="30"/>
        </w:rPr>
        <w:t xml:space="preserve">Информация о земельных участках, находящихся в пользовании, аренде, собственности: </w:t>
      </w:r>
    </w:p>
    <w:p>
      <w:pPr>
        <w:pStyle w:val="Normal1"/>
        <w:jc w:val="both"/>
        <w:rPr>
          <w:b/>
          <w:b/>
          <w:spacing w:val="-10"/>
          <w:szCs w:val="30"/>
        </w:rPr>
      </w:pPr>
      <w:r>
        <w:rPr>
          <w:b/>
          <w:spacing w:val="-10"/>
          <w:szCs w:val="30"/>
        </w:rPr>
      </w:r>
    </w:p>
    <w:tbl>
      <w:tblPr>
        <w:tblW w:w="10980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245"/>
        <w:gridCol w:w="2880"/>
        <w:gridCol w:w="2160"/>
      </w:tblGrid>
      <w:tr>
        <w:trPr>
          <w:trHeight w:val="997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Место нахождения участк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лощадь, га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Право (постоянное/временное пользование, аренда, в собственности)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Акт  землеполь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(№, дата)</w:t>
            </w:r>
          </w:p>
        </w:tc>
      </w:tr>
      <w:tr>
        <w:trPr>
          <w:trHeight w:val="437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д.Жолкино, участок № 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,8483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/1438-4719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5 км южнее д.Трушево, участок № 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859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4720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западной части д.Трушево, участок № 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936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4716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западной части д.Трушево, участок № 20-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74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4717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западной части д.Трушево, участок № 20-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938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4718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д.Вешня, участок № 2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9,9837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4729 от 26.08.2015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Ладорож, участок № 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982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8 от 11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Остров, участок № 1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,497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7 от 11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5 км южнее д.Трушево, участок № 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122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6 от 11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5 км севернее д.Борки, участок № 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30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3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2 км восточнее д.Жолкино, участок № 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2737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2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1,8 км западнее д.Жолкино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56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1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1 км западнее д.Жолкино, участок № 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48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0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о-западной части д.Борки, участок № 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006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9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Жолкино, участок № 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98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8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Борки, участок № 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30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7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км восточнее д.Трушево, участок № 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46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6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3км восточнее д.Трушево, участок № 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7216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5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в восточной части д.Ласицк участок № 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912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4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севернее д.Борки, участок № 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,265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53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Паре, участок № 2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4477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82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между д.Паре и д.Ладорож, участок № 2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,8096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83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Паре, участок № 2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9,4572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81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д.Вешня, участок № 2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,9657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80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д.Жолкино, участок № 2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,724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9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западной части д.Ласицк, участок № 2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8049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8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южной части д.Трушево, участок № 2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819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7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между д.Ласицк и д.Жолкино, участок № 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2,6136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6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 д.Жолкино, участок № 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,1671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5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западной части д.Трушево, участок № 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,4574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4 от 12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южной части д.Остров, участок № 1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383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3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8км восточнее д.Ладорож, участок №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3475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2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,5км восточнее д.Ладорож, участок №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3648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1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11,8км юго- восточнее д.Ладорож, участок №1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328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70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спублика Беларусь, Брестская область, Пинский р-н,Ласицкий с/с, примыкает к северной части д.Остров, участок № 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580</w:t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постоянного пользования</w:t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/1438-269 от 10.12.2012</w:t>
            </w:r>
          </w:p>
        </w:tc>
      </w:tr>
      <w:tr>
        <w:trPr>
          <w:trHeight w:val="321" w:hRule="atLeast"/>
        </w:trPr>
        <w:tc>
          <w:tcPr>
            <w:tcW w:w="4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0" w:firstLine="720"/>
        <w:jc w:val="both"/>
        <w:rPr/>
      </w:pPr>
      <w:r>
        <w:rPr>
          <w:b/>
          <w:spacing w:val="-10"/>
          <w:sz w:val="30"/>
          <w:szCs w:val="30"/>
          <w:lang w:val="en-US"/>
        </w:rPr>
        <w:t>VIII</w:t>
      </w:r>
      <w:r>
        <w:rPr>
          <w:b/>
          <w:spacing w:val="-10"/>
          <w:sz w:val="30"/>
          <w:szCs w:val="30"/>
        </w:rPr>
        <w:t xml:space="preserve">. Информация о капитальных строениях </w:t>
      </w:r>
      <w:r>
        <w:rPr/>
        <w:t xml:space="preserve">(зданиях, сооружениях): </w:t>
      </w:r>
    </w:p>
    <w:tbl>
      <w:tblPr>
        <w:tblW w:w="99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484"/>
        <w:gridCol w:w="1288"/>
        <w:gridCol w:w="1119"/>
        <w:gridCol w:w="1988"/>
        <w:gridCol w:w="1288"/>
      </w:tblGrid>
      <w:tr>
        <w:trPr>
          <w:trHeight w:val="99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(Назначение), место нахожде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етельство о регистрации (№, да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й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.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сдаваемая в аренду, м2, срок действия договора арен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номером 130/С-36817 Брестская обл., ,Пинский р-он,Ласицкий с/с,д.Ласицк, ул.Первомайская,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номером 130/С-39037 Брестская обл., Пинский р-он,Ласицкий с/с,д.Ласицк, ул.Первомайская, 7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77 Брестская обл, Пинский р-он, Ласицкий с/с, д.Ласицк, ул.Рогаля,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0 Брестская обл, Пинский р-он, Ласицкий с/с, д.Ласицк, ул.Советская,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63 Брестская обл, Пинский р-он, Ласицкий с/с, д.Ласицк, ул.Советская,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80 Брестская обл, Пинский р-он, Ласицкий с/с, д.Ласицк, ул.Рогаля,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номером 130/С-36818 Брестская обл., Пинский р-он,Ласицкий с/с,д.Ласицк, ул.Первомайская, 5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номером 130/С-39038 Брестская обл., Пинский р-он,Ласицкий с/с,д.Ласицк, ул.Первомайская, 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доильно-молочным блоком с инв.номером 120/С-42284 Брестская обл, Пинский р-н, Ласицкий с/с, 0,5 км северо-восточнее д.Ласиц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6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70 Брестская обл, Пинский р-он, Ласицкий с/с, д.Ласицк, ул.Рогаля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номером 130/С-39039 Брестская обл., Пинский р-он,Ласицкий с/с,д.Ласицк, ул.Первомайская, 9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36 Брестская обл, Пинский р-он, Ласицкий с/с, д.Ласицк, ул.Советская, 50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16 Брестская обл, Пинский р-он, Ласицкий с/с, д.Ласицк, ул.Рогаля,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22 Брестская обл, Пинский р-он, Ласицкий с/с, д.Ласицк, ул.Рогаля,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оквартирный жилой дом с инв. номером 130/С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41 Брестская обл, Пинский р-он, Ласицкий с/с, д.Ласицк, ул.Советская, 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доильно-молочным блоком с инв.номером 130/С-51109 Брестская обл, Пинский р-н, Ласицкий с/с, 7/4, 0,6 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7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инвентарным номером 130/С-50201 Брестская обл, Пинский р-н, Ласицкий с/с, 7, 0,6 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9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ная мастерская с инвентарным номером 130/С-50120, Брестская обл, Пинский р-н, Ласицкий с/с, 6, 0,4 км восточнее д.Ласиц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лад с инвентарным номером 130/С-50611 Брестская обл, Пинский р-н, Ласицкий с/с, 7/1, 0,6 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лятник с инвентарным номером 130/С-50614 Брестская обл, Пинский р-н, Ласицкий с/с, 7/3, 0,6 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2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овник с молочным блоком с инвекнтарным номером 130/С-50613 Брестская обл, Пинский р-н, Ласицкий с/с, 7/2, 0,6 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2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клад минеральных удобрений с инвентарным номером 130/С-50119 Брестская обл,Пин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-н,Ласицкий с/с, 5, 0,7км севернее д.Ладоро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- требуется (проводится) капитальный, текущий ремонт, реконструкция зд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Информация о машинах и оборудовании: </w:t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60"/>
        <w:gridCol w:w="2340"/>
        <w:gridCol w:w="1440"/>
        <w:gridCol w:w="1245"/>
      </w:tblGrid>
      <w:tr>
        <w:trPr>
          <w:trHeight w:val="622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оборудования, производитель оборудования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щность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Кол-во единиц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 в технологическом процессе)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Год ввода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Состояние (процент износа)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Амкодор 332 С 4-01 инв.№ 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 53 пож. Инв. № 115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98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-53 инв.№ 127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198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универсальный Амкодор 320 инв.№ 233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ы универсальные 527.55.00.000(Амкодор) инв. № 233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а БДТ 3 инв. № 151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99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ТВ.орг.уд.ПРТ-7 инв.№ 230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шина ГАЗ 53 инв. № 159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199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АКШ-6,0 инв. № 194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199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АКШ-3,6 инв. № 197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0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учник-культиватор ОКГ- 4,0 инв. № 197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0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-1221 инв.№ 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твердых органических удобрений  МТУ-18 инв.№ 234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а БДТ-7 инв. № 202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0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г оборотный 8-корпусный инв.№ 204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Джон-Дир 8420 инв.№ 204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есажалка Л-207 инв. № 204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тель Мекосан инв. № 205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555102 225 инв.№ 205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555102 225 инв.№ 205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АЗ 8571- 020 инв. № 205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равливатель семян ПС-10АМ (дозатор) инв.№ 235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тель самох.Роса инв.№ 230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.тв.уд. Роса инв.№ 230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рузчик семян ПЗПА инв. № 206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0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иватор навесной КН-8.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 TA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RUP 5090 Butterfij инв. №207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0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551 6505 225 инв. № 207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0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АЗ 856100 024 инв. № 207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0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.средство УЭС-2-250 инв. № 211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зерноуб. КЗС-10К-13 инв. № 211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гк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GREAT WALL HOWER </w:t>
            </w:r>
            <w:r>
              <w:rPr>
                <w:color w:val="000000"/>
                <w:sz w:val="22"/>
                <w:szCs w:val="22"/>
              </w:rPr>
              <w:t>инв</w:t>
            </w:r>
            <w:r>
              <w:rPr>
                <w:color w:val="000000"/>
                <w:sz w:val="22"/>
                <w:szCs w:val="22"/>
                <w:lang w:val="en-US"/>
              </w:rPr>
              <w:t>. № 212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-1221 инв. № 212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МТЗ -1221 инв. № 212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тракт. ПТС-12У инв.№ 231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555142 4231 инв. № 213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МАЗ 857100 4022 инв. № 213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Амкодор 320 инв. № 214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САЗ 35071 инв. № 214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еуб. комбайн ПКК- 2-05 инв. № 214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396294 инв. № 215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09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3022 инв. № 215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г оборотный ППО-8-40К инв. № 215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АПП-6АБ инв. № 215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зерноуб. КЗС-1218-10 инв. № 215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-82,1 инв. № 216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LADA 21074 инв.№ 216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 390995 инв. № 216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ПСТ-6 инв. № 21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ПСТ-9 инв. № 216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3022 инв. № 217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.удобр. МЖТ-11 инв. № 217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82,1 инв. № 217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82,1 инв. № 217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LADA 21214 инв. № 217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егат АППМ-6ДК Берестье инв. № 217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погрузочно-уборочная МПК-320 инв. № 217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специальный ПС-45 инв. № 218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Шевроле Нива инв. № 218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зерноуб.КЗС-1218-10 инв. № 218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самосв. 2ПТС-6 инв. № 218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самосв. 2ПТС-6 инв. № 218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удобр. МЖТ-Ф-6 инв. № 218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82,1 инв. № 219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КИП-1,5-01 инв. № 219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для уборки кукурузы КОК-6 инв. № 219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мин.удобрений МТТ-4У инв. № 219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зерноуб.КЗС-1218 инв. № 231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82,1 инв. № 220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82,1 инв. № 220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тель Мекосан 2000-1 инв. № 223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01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КП-12К Берестье инв. № 223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Амкодор 352 С-02 инв. № 224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3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08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кормоуборочный КВК-800-36 инв. № 225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ка для трав КВС 1200000 инв. № 225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шина для внесения тв. орг.удобрений МТТ-9 инв. № 2256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самосв. тракторный ПСТ-12 инв. № 225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 1221В инв. № 225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SUZUKI GRAND VITARA инв. № 226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4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ПУ-6  МД инв. № 226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0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еиватель мин. удобрений РУ 1000 инв. № 2266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82,1 инв. № 226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ненавесная косилка EausCut 320 инв. № 226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20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1025,4 инв. № 227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15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еиватель мин.уд. РУ-1000 инв. № 227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1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подборщик ПРФ-160 инв. № 228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6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82,1 инв. № 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0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для уб.рапса инв.№ 231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подборщик ПР-Ф-180 инв. № 2291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атчик кормов ИСРК-12 «Хозяин» инв. № 229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вая борона Joker 6HD инв.№ 229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прицеп тракторный ПСТ-12 инв.№ 229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-921.3 с отвалом ОН 921 инв. № 229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Амкодор 352С-02 инв. № 229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17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подборщик Comprima F 155 инв.№ 231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ель инв.№ 231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6501А8 инв. № 231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р Беларус 3522 инв. № 232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18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иватор навесной КН-8,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моуборочный комбайн Ягуар-87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Жатка кукурузная Orbis 600 SD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щик Pick UP 30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плющилка ротационная КПР-9-04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 колесно-пальцевые ГКП8,4М-2ГЦ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жидких органических удобрений МЖВУ-1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фронтальный ПФС-0,75 на тракторе Беларус 82,1-23/1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пециализированная ТПС-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льчитель-смеситель –раздатчик кормов ИСРК-12 «Хозяин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расыватель-выдуватель соломы РВС-1500 «Хозяин»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втомобиль LADA VESTA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грузчик с телескопической стрелой AMKODOR T-400-7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для внесения твердых органических удобрений МТУ-1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20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МАЗ -650126 инв. №2378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брасыватель минеральных  удобрений инв. №238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с/х для перевозки рулонов инв. №238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на прицепная дисковая   инв. № 2383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бли колесно-пальцевые  инв. № 2389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илка дисковая навесная  инв. №2396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–САЗ-2507 инв. №239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2021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Посевная комбинация </w:t>
            </w:r>
            <w:r>
              <w:rPr>
                <w:color w:val="000000"/>
                <w:sz w:val="22"/>
                <w:szCs w:val="22"/>
                <w:lang w:val="en-US"/>
              </w:rPr>
              <w:t>Amazone Avant 6001-2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1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Лада 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ялка СТВ - 8Д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КЗС-1218 А-1-02+ приспособление для уборки рапса ПР-7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-подборщик рулонный ППРО-155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рузчик универсальный  Амкадор 320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5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иватор навесной КБМ-8-3НГ1К-НС</w:t>
            </w:r>
          </w:p>
        </w:tc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/2022</w:t>
            </w:r>
          </w:p>
        </w:tc>
        <w:tc>
          <w:tcPr>
            <w:tcW w:w="12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    _________________        А.В.Мойсеянчик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бухгалтер                             __________________      Г.И.Яромч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7:00Z</dcterms:created>
  <dc:creator>_</dc:creator>
  <dc:description/>
  <cp:keywords/>
  <dc:language>en-US</dc:language>
  <cp:lastModifiedBy>User</cp:lastModifiedBy>
  <cp:lastPrinted>2017-03-27T16:25:00Z</cp:lastPrinted>
  <dcterms:modified xsi:type="dcterms:W3CDTF">2023-03-31T07:23:00Z</dcterms:modified>
  <cp:revision>12</cp:revision>
  <dc:subject/>
  <dc:title>Информационный меморандум</dc:title>
</cp:coreProperties>
</file>