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МЯТКА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</w:t>
      </w:r>
    </w:p>
    <w:p>
      <w:pPr>
        <w:pStyle w:val="Heading1"/>
        <w:spacing w:lineRule="exact" w:line="1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 разработана в соответствии с Кодексом Республики Беларусь о культуре (далее – Кодекс).</w:t>
      </w:r>
    </w:p>
    <w:p>
      <w:pPr>
        <w:pStyle w:val="Style17"/>
        <w:spacing w:lineRule="exact" w:line="100" w:before="0" w:after="0"/>
        <w:ind w:firstLine="272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70"/>
        <w:jc w:val="center"/>
        <w:rPr/>
      </w:pPr>
      <w:r>
        <w:rPr>
          <w:rStyle w:val="StrongEmphasis"/>
          <w:sz w:val="28"/>
          <w:szCs w:val="28"/>
        </w:rPr>
        <w:t>Охранные обязательства</w:t>
      </w:r>
    </w:p>
    <w:p>
      <w:pPr>
        <w:pStyle w:val="Style17"/>
        <w:spacing w:lineRule="exact" w:line="100" w:before="0" w:after="0"/>
        <w:ind w:firstLine="27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Кодекса собственник (пользователь) материальной историко-культурной ценности, землепользователь, на земельном участке которого расположена недвижимая историко-культурная ценность, обязан подписать охранное обязательство, в котором предусматриваются обязанности по обеспечению сохранности историко-культурной цен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собственности на материальную историко-культурную ценность новый собственник материальной историко-культурной ценности или новый землевладелец, на земельном участке которого расположена недвижимая материальная историко-культурная ценность, обязан в течение тридцати календарных дней со дня приобретения собственности подписать охранное обязательство. Невыполнение этого требования является основанием для признания сделки по приобретению права собственности на материальную историко-культурную ценность недействительн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хранные обязательства составляются по форме установленной Министерством культуры Республики Беларусь (далее – Министерство культуры) в количестве 2-х экземпля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ить охранное обязательство на материальную историко-культурную ценность можно в отделе культуры по адресу: г.Пинск, ул. К.Маркса, 28 каб. № 26, тел. 65 18 25; методист - Лодыга Алёна Александров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кументов для оформления охранного обязательства с собственниками материальных историко-культурных ценностей:</w:t>
      </w:r>
    </w:p>
    <w:p>
      <w:pPr>
        <w:pStyle w:val="Style17"/>
        <w:spacing w:before="0" w:after="0"/>
        <w:ind w:firstLine="270"/>
        <w:jc w:val="both"/>
        <w:rPr/>
      </w:pPr>
      <w:r>
        <w:rPr>
          <w:sz w:val="28"/>
          <w:szCs w:val="28"/>
        </w:rPr>
        <w:t>1. копия документа, удостоверяющего права собственности (регистрационное удостоверение);</w:t>
      </w:r>
    </w:p>
    <w:p>
      <w:pPr>
        <w:pStyle w:val="Style17"/>
        <w:spacing w:before="0" w:after="0"/>
        <w:ind w:firstLine="270"/>
        <w:jc w:val="both"/>
        <w:rPr/>
      </w:pPr>
      <w:r>
        <w:rPr>
          <w:sz w:val="28"/>
          <w:szCs w:val="28"/>
        </w:rPr>
        <w:t>2. копия технического паспорта объекта (для памятников архитектуры);</w:t>
      </w:r>
    </w:p>
    <w:p>
      <w:pPr>
        <w:pStyle w:val="Style17"/>
        <w:spacing w:before="0" w:after="0"/>
        <w:ind w:firstLine="270"/>
        <w:jc w:val="both"/>
        <w:rPr/>
      </w:pPr>
      <w:r>
        <w:rPr>
          <w:sz w:val="28"/>
          <w:szCs w:val="28"/>
        </w:rPr>
        <w:t>3. копия свидетельства (лицензии) регистрации юридического лица;</w:t>
      </w:r>
    </w:p>
    <w:p>
      <w:pPr>
        <w:pStyle w:val="Style17"/>
        <w:spacing w:before="0" w:after="0"/>
        <w:ind w:firstLine="270"/>
        <w:jc w:val="both"/>
        <w:rPr/>
      </w:pPr>
      <w:r>
        <w:rPr>
          <w:sz w:val="28"/>
          <w:szCs w:val="28"/>
        </w:rPr>
        <w:t>4. копия Устава организации (1,2,3 стр.);</w:t>
      </w:r>
    </w:p>
    <w:p>
      <w:pPr>
        <w:pStyle w:val="Style17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5. копия паспорта (для физических лиц).</w:t>
      </w:r>
    </w:p>
    <w:p>
      <w:pPr>
        <w:pStyle w:val="Style17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70"/>
        <w:jc w:val="center"/>
        <w:rPr/>
      </w:pPr>
      <w:r>
        <w:rPr>
          <w:rStyle w:val="StrongEmphasis"/>
          <w:sz w:val="28"/>
          <w:szCs w:val="28"/>
        </w:rPr>
        <w:t>Паспорт материальной историко-культурной ценности</w:t>
      </w:r>
    </w:p>
    <w:p>
      <w:pPr>
        <w:pStyle w:val="Style17"/>
        <w:spacing w:lineRule="exact" w:line="100" w:before="0" w:after="0"/>
        <w:ind w:firstLine="27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00 Кодекса на материальную историко-культурную ценность составляется паспорт материальной историко-культурной ценности по форме, утвержденной постановлением Министерст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культуры Республики Беларусь</w:t>
      </w:r>
      <w:r>
        <w:rPr>
          <w:sz w:val="28"/>
          <w:szCs w:val="28"/>
          <w:lang w:val="be-BY"/>
        </w:rPr>
        <w:t xml:space="preserve"> от 28 декабря 2016 г. № 89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б устанаўленні форм пашпарта матэрыяльнай гісторыка-культурнай каштоўнасці і ахоўнай дошкі і прызнанні страціўшымі сілу некаторых пастаноў Міністэрства культуры Рэспублікі Беларусь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паспорте материальной историко-культурной ценности указываются полные научные и фактические сведения о материальной историко-культурной ценности (описываются история, техническое состояние, указывается местонахождение, размещаются учетные данные, дается оценка исторического, научного, культурного или иного значения, указываются сведения о собственнике (пользователе)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историко-культурной ценностью, архивные и библиографические источники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аспорт материальной историко-культурной ценности составляется в трех экземплярах за счет средств собственника (статья 100 Кодекса).</w:t>
      </w:r>
    </w:p>
    <w:p>
      <w:pPr>
        <w:pStyle w:val="Style17"/>
        <w:spacing w:lineRule="exac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оны охраны недвижимых материальных </w:t>
      </w:r>
    </w:p>
    <w:p>
      <w:pPr>
        <w:pStyle w:val="Style17"/>
        <w:spacing w:before="0" w:after="0"/>
        <w:ind w:firstLine="270"/>
        <w:jc w:val="center"/>
        <w:rPr/>
      </w:pPr>
      <w:r>
        <w:rPr>
          <w:rStyle w:val="StrongEmphasis"/>
          <w:sz w:val="28"/>
          <w:szCs w:val="28"/>
        </w:rPr>
        <w:t>историко-культурных ценностей</w:t>
      </w:r>
    </w:p>
    <w:p>
      <w:pPr>
        <w:pStyle w:val="Style17"/>
        <w:spacing w:lineRule="exact" w:line="100" w:before="0" w:after="0"/>
        <w:ind w:firstLine="27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недвижимой материальной историко-культурной ценности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из следующих зон охраны этих историко-культурных ценностей (статья 105 Кодекса):</w:t>
      </w:r>
    </w:p>
    <w:p>
      <w:pPr>
        <w:pStyle w:val="Style17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;</w:t>
      </w:r>
    </w:p>
    <w:p>
      <w:pPr>
        <w:pStyle w:val="Style17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;</w:t>
      </w:r>
    </w:p>
    <w:p>
      <w:pPr>
        <w:pStyle w:val="Style17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она охраны ландшафта;</w:t>
      </w:r>
    </w:p>
    <w:p>
      <w:pPr>
        <w:pStyle w:val="Style17"/>
        <w:spacing w:before="0" w:after="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она охраны культурного пласта (сло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хранные зоны </w:t>
      </w:r>
      <w:r>
        <w:rPr>
          <w:sz w:val="28"/>
          <w:szCs w:val="28"/>
          <w:u w:val="single"/>
        </w:rPr>
        <w:t>для памятников археологии</w:t>
      </w:r>
      <w:r>
        <w:rPr>
          <w:sz w:val="28"/>
          <w:szCs w:val="28"/>
        </w:rPr>
        <w:t xml:space="preserve"> устанавливаются на расстоянии </w:t>
      </w:r>
      <w:r>
        <w:rPr>
          <w:sz w:val="28"/>
          <w:szCs w:val="28"/>
          <w:u w:val="single"/>
        </w:rPr>
        <w:t>не менее пятидесяти метров от границы</w:t>
      </w:r>
      <w:r>
        <w:rPr>
          <w:sz w:val="28"/>
          <w:szCs w:val="28"/>
        </w:rPr>
        <w:t xml:space="preserve"> территории памятника археолог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Границы территории недвижимых материальных историко-культурных ценностей, зоны охраны недвижимых материальных историко-культурных ценностей, режимы содержания и использования определяютс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ом зон охраны</w:t>
      </w:r>
      <w:r>
        <w:rPr>
          <w:sz w:val="28"/>
          <w:szCs w:val="28"/>
        </w:rPr>
        <w:t>, который разрабатывается за счет средств собственников (пользователей) недвижимой материальной историко-культурной ценности и утверждается Министерством культур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строительной и землеустроительной документации, а также другой проектной документации, реализация которых может оказать воздействие на недвижимые материальные историко-культурные ценности, без нанесения зон охраны недвижимых материальных историко-культурных ценностей либо без их устано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прещаетс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70"/>
        <w:jc w:val="center"/>
        <w:rPr/>
      </w:pPr>
      <w:r>
        <w:rPr>
          <w:rStyle w:val="StrongEmphasis"/>
          <w:sz w:val="28"/>
          <w:szCs w:val="28"/>
        </w:rPr>
        <w:t>Производство работ на объектах историко-культурного наследия</w:t>
      </w:r>
    </w:p>
    <w:p>
      <w:pPr>
        <w:pStyle w:val="Style17"/>
        <w:spacing w:lineRule="exact" w:line="100" w:before="0" w:after="0"/>
        <w:ind w:firstLine="27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проведения ремонтно-реставрационных работ на историко-культурных ценностях является наличие заключения Министерства культуры о согласовании научно-проектной документации, разработанной на основании выданного Министерством культуры разрешения на выполнение научно-исследовательских и проектных работ на материальных историко-культурных ценностях и акта передачи разделов научно-проектной документации после ее согласования в Банк сведений об историко-культурном наследии Республики Беларус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ыполнение научно-исследовательских и проектных работ на материальных историко-культурных ценностях выдается Министерством культуры по адресу: 220004; г. Минск, пр. Победителей, 11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амятников археологии разрешение на выполнение научно-исследовательских и проектных работ на материальных историко-культурных ценностях выдается при наличии разрешения на право проведения археологических исследова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зрешения на выполнение научно-исследовательских и проектных работ на материальных историко-культурных ценностях устанавливается Министерством культуры (статья 115 Кодекса). С формами разрешений на выполнение работ можно ознакомиться на официальном сайте Министерства культуры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(в разделе «Административные процедуры» - Управление  по охране историко-культурного наследия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на историко-культурной ценности Министерство культуры выдает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ой историко-культурной ценности (статья 120 Кодекса).</w:t>
      </w:r>
    </w:p>
    <w:p>
      <w:pPr>
        <w:pStyle w:val="Style17"/>
        <w:spacing w:before="0" w:after="0"/>
        <w:ind w:firstLine="27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70"/>
        <w:jc w:val="center"/>
        <w:rPr/>
      </w:pPr>
      <w:r>
        <w:rPr>
          <w:rStyle w:val="StrongEmphasis"/>
          <w:sz w:val="28"/>
          <w:szCs w:val="28"/>
        </w:rPr>
        <w:t>Охранные доски</w:t>
      </w:r>
    </w:p>
    <w:p>
      <w:pPr>
        <w:pStyle w:val="Style17"/>
        <w:spacing w:lineRule="exact" w:line="100" w:before="0" w:after="0"/>
        <w:ind w:firstLine="27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постановлением Министерст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культуры Республики Беларусь</w:t>
      </w:r>
      <w:r>
        <w:rPr>
          <w:sz w:val="28"/>
          <w:szCs w:val="28"/>
          <w:lang w:val="be-BY"/>
        </w:rPr>
        <w:t xml:space="preserve"> от 28 декабря 2016 г. № 89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б устанаўленні форм пашпарта матэрыяльнай гісторыка-культурнай каштоўнасці і ахоўнай дошкі і прызнанні страціўшымі сілу некаторых пастаноў Міністэрства культуры Рэспублікі Беларусь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охранной доски рекомендуем согласовать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делом  культуры  Пинского райисполкома. </w:t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Applestylespan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272415</wp:posOffset>
            </wp:positionV>
            <wp:extent cx="6468745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 xml:space="preserve">Ответственность за несоблюдение законодательства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Республики Беларусь в сфере охраны историко-культурного наследия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exact" w:line="1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ы историко-культурного наслед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1. </w:t>
      </w:r>
      <w:r>
        <w:rPr>
          <w:i/>
          <w:sz w:val="28"/>
          <w:szCs w:val="28"/>
        </w:rPr>
        <w:t>«Неисполнение обязанностей по подписанию и (или) соблюдению требований охранных обязательст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редусмотренных законодательством о культуре обязанностей по подписанию и (или) соблюдению требований охранных обязательств –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до восьми базовых величин, на индивидуального предпринимателя – до двадцати пяти базовых величин, а на юридическое лицо – до пятидесяти базовых величин;</w:t>
      </w:r>
    </w:p>
    <w:p>
      <w:pPr>
        <w:pStyle w:val="Style17"/>
        <w:spacing w:lineRule="exact" w:line="1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2. </w:t>
      </w:r>
      <w:r>
        <w:rPr>
          <w:i/>
          <w:sz w:val="28"/>
          <w:szCs w:val="28"/>
        </w:rPr>
        <w:t>«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–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;</w:t>
      </w:r>
    </w:p>
    <w:p>
      <w:pPr>
        <w:pStyle w:val="Style17"/>
        <w:spacing w:lineRule="exact" w:line="1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тья 20.3. </w:t>
      </w:r>
      <w:r>
        <w:rPr>
          <w:i/>
          <w:sz w:val="28"/>
          <w:szCs w:val="28"/>
        </w:rPr>
        <w:t>«Уничтожение, повреждение либо утрата историко-культурных ценностей или культурных ценностей, которым может быть придан статус историко-культурной ценности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, повреждение историко-культурных ценностей или культурных ценностей, обладающих отличительными духовными, художественными и (или) документальными достоинствами и соответствующих одному из критериев для придания им статуса историко-культурной ценности, совершенные по неосторожности, либо их утрата вследствие небрежного хранения –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пяти до тридцати базовых величин, на индивидуального предпринимателя – от двадцати до ста базовых величин, а на юридическое лицо – до пятисот базовых величин;</w:t>
      </w:r>
    </w:p>
    <w:p>
      <w:pPr>
        <w:pStyle w:val="Style17"/>
        <w:spacing w:lineRule="exact" w:line="1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тья 20.4. </w:t>
      </w:r>
      <w:r>
        <w:rPr>
          <w:i/>
          <w:sz w:val="28"/>
          <w:szCs w:val="28"/>
        </w:rPr>
        <w:t>«Нарушение режимов содержания и (или) использования зон охраны недвижимых материальных историко-культурных ценностей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ежимов содержания и (или) использования зон охраны недвижимых материальных историко-культурных ценностей –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пяти до тридцати базовых величин, на индивидуального предпринимателя – от двадцати до ста базовых величин, а на юридическое лицо – до пятисот базовых величин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тья 20.5. </w:t>
      </w:r>
      <w:r>
        <w:rPr>
          <w:i/>
          <w:sz w:val="28"/>
          <w:szCs w:val="28"/>
        </w:rPr>
        <w:t>«Несоблюдение требований об ограничении прав собственника историко-культурной ценности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места нахождения (хранения), условий содержания и использования историко-культурной ценности, за исключением историко-культурной ценности, включенной в Музейный фонд Республики Беларусь, без согласования с местным исполнительным и распорядительным органом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–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лекут наложение штрафа в размере от десяти до тридцати базовых величин;</w:t>
      </w:r>
    </w:p>
    <w:p>
      <w:pPr>
        <w:pStyle w:val="Style17"/>
        <w:spacing w:lineRule="exact" w:line="1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6. </w:t>
      </w:r>
      <w:r>
        <w:rPr>
          <w:i/>
          <w:sz w:val="28"/>
          <w:szCs w:val="28"/>
        </w:rPr>
        <w:t>«Незаконный поиск и оборот археологических артефакт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иск археологических артефактов, осуществляемый без разрешения на право проведения археологических исследований, –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лечет наложение штрафа в размере от пятнадцати до пятидесяти базовых величин с конфискацией предмета административного правонарушения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7"/>
        <w:spacing w:lineRule="exact" w:line="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, продажа, дарение, мена, залог археологических артефактов в случаях, запрещенных законодательными актами, при отсутствии признаков незаконной предпринимательской деятельности –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тридцати базовых величин с конфискацией предмета административного правонарушения.</w:t>
      </w:r>
    </w:p>
    <w:p>
      <w:pPr>
        <w:pStyle w:val="Style17"/>
        <w:spacing w:lineRule="exact" w:line="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Термин «поиск археологических артефактов», применяемый  в настоящей статье имеет значение, определенное законодательством о культуре;</w:t>
      </w:r>
    </w:p>
    <w:p>
      <w:pPr>
        <w:pStyle w:val="Style17"/>
        <w:spacing w:lineRule="exact" w:line="1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0.7. «Нарушение порядка вскрытия воинских захоронений либо проведение поисковых рабо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ушение порядка вскрытия воинских захоронений либо проведение поисковых работ  в местах, где велись боевые действия или совершались карательные акции, –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лечет  наложение штрафа в размере от  десяти до тридцати базовых вели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за нарушение законодательства в сфере охраны историко-культурного наследия предусмотрена и Уголовным Кодексом Республики Беларус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».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b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4:00Z</dcterms:created>
  <dc:creator>Администратор</dc:creator>
  <dc:description/>
  <dc:language>en-US</dc:language>
  <cp:lastModifiedBy>СидорчукОФ</cp:lastModifiedBy>
  <cp:lastPrinted>2020-05-29T15:22:00Z</cp:lastPrinted>
  <dcterms:modified xsi:type="dcterms:W3CDTF">2022-12-06T06:14:00Z</dcterms:modified>
  <cp:revision>2</cp:revision>
  <dc:subject/>
  <dc:title>Приложение</dc:title>
</cp:coreProperties>
</file>